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РАССМОТРЕНО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Педагогическим советом                                                                           Директор МАОУ «СОШ№4»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Протокол №__________                                                                            _______Т.Г.Чулкова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>От____  __________20__г.                                                                        Приказ №____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от_______________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СОГЛАСОВАНО: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Председатель Родительского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Совета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__________Е.В.Корзухина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Протокол №__________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От__  _______20____г.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 о рабочей программе учебного предмета,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законом Российской Федерации «Об образовании в РФ» №273 от 12.12.2012 , регламентирует порядок разработки и реализации рабочих программ учебных предметов, к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чая программа (далее — Программа) —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ть представление о практической реализации компонентов образовательного стандарта при изучении конкретного предмета (курса)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ункции рабочей программ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ология разработки рабоче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курсу дополнительного образования) на учебный год или уровень обучения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3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рабочей программы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название программ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ое содержание учебного предмета ( в соответствии с ПОО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о-тематический план или КТ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График  проведения текущего  и  промежуточного  контрол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3.3. Пояснительная записка - структурный элемент программы, поясняющий актуальность изучения данного курса, нормативные документы  в соответствии каким  составлена рабочая программа (приложение №1)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3.4. Планируемые результаты освоения учебного предмета это  требования к уровню подготовки выпускников, обучающихся по данной программе - структурный элемент программы, определяющий основной объем знания, которыми должны овладеть учащиеся в процессе изучения данного курса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3.5. Основное содержание учебного предмета, курса - структурный элемент программы, включающий содержание учебного предмета на уровень образования в соответствии с ПООП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3.6. Учебно-тематический план  или КТП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В КТП проводится поурочное планирование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3.7 .</w:t>
        <w:tab/>
        <w:t>График  проведения текущего  и  промежуточного  контроля. Таблица  с указанием № урока и темы контроля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абочей программы.</w:t>
      </w:r>
    </w:p>
    <w:p>
      <w:pPr>
        <w:pStyle w:val="Normal"/>
        <w:shd w:fill="FFFFFF" w:val="clear"/>
        <w:ind w:firstLine="7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pacing w:val="1"/>
          <w:sz w:val="28"/>
          <w:szCs w:val="28"/>
        </w:rPr>
        <w:t xml:space="preserve">Текст набирается в редакторе Word for Windows шрифтом Times New Roman Cyr, 12-14, межстрочный интервал </w:t>
      </w:r>
      <w:r>
        <w:rPr>
          <w:color w:val="000000"/>
          <w:spacing w:val="2"/>
          <w:sz w:val="28"/>
          <w:szCs w:val="28"/>
        </w:rPr>
        <w:t xml:space="preserve">одинарный, переносы в тексте не ставятся, выравнивание по ширине, абзац 1,25 см, поля </w:t>
      </w:r>
      <w:r>
        <w:rPr>
          <w:color w:val="000000"/>
          <w:spacing w:val="1"/>
          <w:sz w:val="28"/>
          <w:szCs w:val="28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  <w:sz w:val="28"/>
          <w:szCs w:val="28"/>
        </w:rPr>
        <w:t>средств Word</w:t>
      </w:r>
      <w:r>
        <w:rPr>
          <w:color w:val="000000"/>
          <w:spacing w:val="1"/>
          <w:sz w:val="28"/>
          <w:szCs w:val="28"/>
        </w:rPr>
        <w:t>, листы формата А4</w:t>
      </w:r>
      <w:r>
        <w:rPr>
          <w:color w:val="000000"/>
          <w:spacing w:val="5"/>
          <w:sz w:val="28"/>
          <w:szCs w:val="28"/>
        </w:rPr>
        <w:t>. Таблицы вставляются непосредственно в текс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Учебный план скрепляется, страницы нумеруются, скрепляются печатью образовательного учреждения и подписью руководителя ОУ.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4.2. Титульный лист считается первым, но не нумеруется, также как и листы приложения (Приложение 2). На титульном листе указывается: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вание Программы (предмет, курс);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ресность (класс или ступень обучения, или возраст обучающихся);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едения об авторе (ФИО, должность, квалификационная категория);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д составления Программы.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4.3. Календарно-тематическое планирование представляется в виде таблицы (см. Приложение 4)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тверждение рабочей программы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1. Рабочая программа утверждается ежегодно в начале учебного года (до 15 сентября текущего года) приказом директора образовательного учреждения. </w:t>
      </w:r>
    </w:p>
    <w:p>
      <w:pPr>
        <w:pStyle w:val="Style15"/>
        <w:spacing w:before="0" w:after="0"/>
        <w:ind w:firstLine="720"/>
        <w:rPr/>
      </w:pPr>
      <w:r>
        <w:rPr>
          <w:i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Утверждение Программы предполагает следующие процедуры: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суждение и принятие Программы на заседании предметного методического объединения;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учение  согласования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4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ГО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ая программа учебного </w:t>
      </w:r>
      <w:r>
        <w:rPr>
          <w:b/>
          <w:bCs/>
          <w:color w:val="FF0000"/>
          <w:sz w:val="28"/>
          <w:szCs w:val="28"/>
        </w:rPr>
        <w:t>курса по химии</w:t>
      </w:r>
      <w:r>
        <w:rPr>
          <w:b/>
          <w:bCs/>
          <w:sz w:val="28"/>
          <w:szCs w:val="28"/>
        </w:rPr>
        <w:t xml:space="preserve"> для 8-9 класса</w:t>
      </w:r>
    </w:p>
    <w:p>
      <w:pPr>
        <w:pStyle w:val="Normal"/>
        <w:jc w:val="both"/>
        <w:rPr/>
      </w:pPr>
      <w:r>
        <w:rPr/>
        <w:t>Программа данного курса подготовлена в соответствии с требованиями:</w:t>
      </w:r>
    </w:p>
    <w:p>
      <w:pPr>
        <w:pStyle w:val="Normal"/>
        <w:jc w:val="both"/>
        <w:rPr/>
      </w:pPr>
      <w:r>
        <w:rPr/>
        <w:t xml:space="preserve">- Федерального государственного образовательного стандарта основного общего образования.    </w:t>
      </w:r>
    </w:p>
    <w:p>
      <w:pPr>
        <w:pStyle w:val="Normal"/>
        <w:jc w:val="both"/>
        <w:rPr/>
      </w:pPr>
      <w:r>
        <w:rPr/>
        <w:t>-Требованиями к результатам освоения основной образовательной программы общего образования второго поколения;</w:t>
      </w:r>
    </w:p>
    <w:p>
      <w:pPr>
        <w:pStyle w:val="Normal"/>
        <w:jc w:val="both"/>
        <w:rPr/>
      </w:pPr>
      <w:r>
        <w:rPr/>
        <w:t>-Примерной программы основного общего образования по химии;</w:t>
      </w:r>
    </w:p>
    <w:p>
      <w:pPr>
        <w:pStyle w:val="Normal"/>
        <w:jc w:val="both"/>
        <w:rPr/>
      </w:pPr>
      <w:r>
        <w:rPr/>
        <w:t>-ООПООО МАОУ «СОШ№4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грамма рассчитана на 70 часов в 8 классе и 68  – в 9 классе (2 часа в неделю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Содержание программы направлено на освоение учащимися знаний, умений и навыков на базовом уровне. </w:t>
      </w:r>
    </w:p>
    <w:p>
      <w:pPr>
        <w:pStyle w:val="Normal"/>
        <w:jc w:val="both"/>
        <w:rPr/>
      </w:pPr>
      <w:r>
        <w:rPr>
          <w:b/>
          <w:bCs/>
        </w:rPr>
        <w:t>Цели</w:t>
      </w:r>
      <w:r>
        <w:rPr/>
        <w:t xml:space="preserve"> изучения химии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К ГОС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ind w:firstLine="709"/>
        <w:rPr/>
      </w:pPr>
      <w:r>
        <w:rPr/>
        <w:t xml:space="preserve">Федеральный перечень учебников, рекомендованных (допущенных) к использованию в образовательном процессе 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 рабочей программе сделана разбивка  часов на 35 учебных недель в 10 классе и на 35 – в 11 классе,  также имеется обязательный резерв учебного времен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При составлении учтена реализация регионального, национально-регионального компонента образования  включен  учебный материал  в  темы: 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- 10-11 клас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ПРОГРАММЫ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93"/>
        <w:gridCol w:w="3410"/>
      </w:tblGrid>
      <w:tr>
        <w:trPr>
          <w:trHeight w:val="18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»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УВР МАОУ «СОШ №4»ГО В-Пышм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_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ОУ «СОШ №4»ГОВ- Пышм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»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Исполнила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__ - 20__  учебный год</w:t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–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___________________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</w:t>
      </w:r>
      <w:r>
        <w:rPr>
          <w:b/>
          <w:i/>
          <w:sz w:val="16"/>
          <w:szCs w:val="16"/>
        </w:rPr>
        <w:t>предмет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ы 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 _____ час; в неделю ____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таблица текущего и промежуточного контрол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ирование составлено на основе _________________________________________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</w:t>
      </w:r>
      <w:r>
        <w:rPr>
          <w:b/>
          <w:i/>
          <w:sz w:val="16"/>
          <w:szCs w:val="16"/>
        </w:rPr>
        <w:t>програм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ик 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звание, автор, издательство, год из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 литература ________________________________________________</w:t>
      </w:r>
    </w:p>
    <w:p>
      <w:pPr>
        <w:pStyle w:val="Normal"/>
        <w:ind w:left="2484" w:firstLine="34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звание, автор, издательство, год издания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Варианты табличного представлен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чебно— тематического планирования</w:t>
      </w:r>
      <w:r>
        <w:rPr>
          <w:b/>
          <w:vertAlign w:val="superscript"/>
        </w:rPr>
        <w:t>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559"/>
        <w:gridCol w:w="910"/>
        <w:gridCol w:w="739"/>
        <w:gridCol w:w="1596"/>
        <w:gridCol w:w="1594"/>
        <w:gridCol w:w="1902"/>
        <w:gridCol w:w="1060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 том числе на: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имерное количество часов на самостоятельные работы учащихся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звание изучаемой темы №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ма урока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88"/>
        <w:gridCol w:w="2190"/>
        <w:gridCol w:w="2189"/>
        <w:gridCol w:w="219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ов и тем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теоретическ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актическ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3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04"/>
        <w:gridCol w:w="399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Вариант 4.</w:t>
      </w:r>
    </w:p>
    <w:tbl>
      <w:tblPr>
        <w:tblW w:w="5700" w:type="pct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78"/>
        <w:gridCol w:w="1461"/>
        <w:gridCol w:w="1656"/>
        <w:gridCol w:w="1061"/>
        <w:gridCol w:w="1529"/>
        <w:gridCol w:w="1256"/>
        <w:gridCol w:w="147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лендарные с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зан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глядные пособия и технически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ния для 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Вариант 5.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73"/>
        <w:gridCol w:w="887"/>
        <w:gridCol w:w="743"/>
        <w:gridCol w:w="1149"/>
        <w:gridCol w:w="2285"/>
        <w:gridCol w:w="1779"/>
        <w:gridCol w:w="1089"/>
      </w:tblGrid>
      <w:tr>
        <w:trPr>
          <w:trHeight w:val="8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разделов и тем 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ч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нятия на урок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ые и практически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учебная деятель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ы контроля</w:t>
            </w:r>
          </w:p>
        </w:tc>
      </w:tr>
      <w:tr>
        <w:trPr>
          <w:trHeight w:val="1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80"/>
        <w:gridCol w:w="1613"/>
        <w:gridCol w:w="1481"/>
        <w:gridCol w:w="1511"/>
        <w:gridCol w:w="907"/>
        <w:gridCol w:w="909"/>
        <w:gridCol w:w="910"/>
      </w:tblGrid>
      <w:tr>
        <w:trPr>
          <w:trHeight w:val="39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кол-во часов по разделу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 по тем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/р, п/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 д.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</w:tr>
      <w:tr>
        <w:trPr>
          <w:trHeight w:val="3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«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«б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«в»</w:t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lef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Форма табличного представления  учебно— тематического планирования выбирается педагогом самостоятельно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3:38:00Z</dcterms:created>
  <dc:creator>Ori_Say</dc:creator>
  <dc:description/>
  <cp:keywords/>
  <dc:language>en-US</dc:language>
  <cp:lastModifiedBy>Зам. по МР</cp:lastModifiedBy>
  <cp:lastPrinted>2011-10-01T13:12:00Z</cp:lastPrinted>
  <dcterms:modified xsi:type="dcterms:W3CDTF">2020-09-03T17:05:00Z</dcterms:modified>
  <cp:revision>16</cp:revision>
  <dc:subject/>
  <dc:title>Положение  о рабочей программе педагога</dc:title>
</cp:coreProperties>
</file>