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 АВТОНОМНОЕ  ОБЩЕОБРАЗОВАТЕЛЬНОЕ 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СРЕДНЯЯ  ОБЩЕОБРАЗОВАТЕЛЬНАЯ  ШКОЛА № 4»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4093  г. Верхняя  Пышма                                                  ИНН 6606011548/ КПП 668601001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рдловской области,                                                         ФУ в ГО Верхняя  Пышма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Калинина, 37 б                                                                 (МАОУ «СОШ №4» ЛС 30920073670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/ факс 8 (343 68) 3-89-40, 3-85-05                                  БИК 046577768  корр.сч. 30101810500000000768</w:t>
      </w:r>
    </w:p>
    <w:p>
      <w:pPr>
        <w:pStyle w:val="NoSpacing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hyperlink r:id="rId2">
        <w:r>
          <w:rPr>
            <w:rStyle w:val="InternetLink"/>
            <w:lang w:val="en-US"/>
          </w:rPr>
          <w:t>sch</w:t>
        </w:r>
        <w:r>
          <w:rPr>
            <w:rStyle w:val="InternetLink"/>
          </w:rPr>
          <w:t>-4-</w:t>
        </w:r>
        <w:r>
          <w:rPr>
            <w:rStyle w:val="InternetLink"/>
            <w:lang w:val="en-US"/>
          </w:rPr>
          <w:t>v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                                              КБ  ООО «КОЛЬЦО  УРАЛА» г.Екатеринбург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>р/сч. 40701810200003000292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/>
        <mc:AlternateContent>
          <mc:Choice Requires="wps">
            <w:drawing>
              <wp:inline distT="0" distB="0" distL="0" distR="0">
                <wp:extent cx="62363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628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91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САМООЦЕНК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товности общеобразовательного учреждения к введению федерального государственного образовательного стандарта среднего общего образования (ФГОС СО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район _</w:t>
      </w:r>
      <w:r>
        <w:rPr>
          <w:rFonts w:cs="Times New Roman" w:ascii="Times New Roman" w:hAnsi="Times New Roman"/>
          <w:sz w:val="24"/>
          <w:szCs w:val="24"/>
          <w:u w:val="single"/>
        </w:rPr>
        <w:t>ГО Верхняя Пышма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бщеобразовательного учреждения (в соответствии с учредительными документами) ________</w:t>
      </w:r>
      <w:r>
        <w:rPr>
          <w:rFonts w:cs="Times New Roman" w:ascii="Times New Roman" w:hAnsi="Times New Roman"/>
          <w:sz w:val="24"/>
          <w:szCs w:val="24"/>
          <w:u w:val="single"/>
        </w:rPr>
        <w:t>МАОУ «СОШ№4»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0"/>
        <w:gridCol w:w="1234"/>
        <w:gridCol w:w="1564"/>
        <w:gridCol w:w="85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ценка состоян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1 балл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72"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0 баллов)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ормативно-правовое обеспечение деятельности образовательного учреждения в условиях введения ФГОС С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формирован банк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СО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3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а основная образовательная програм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евой раздел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освоения основной образовательной программы основного общего образования,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отражающие специфику изучения учебных предметов, возрастные особенност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система оценки достижения планируемых результатов освоения основной образовательной программы среднего общего образования, включая оценку результатов урочной, внеурочной, учебно-исследовательской и проект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тельный раздел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программа развития универсальных учебных действий, </w:t>
            </w:r>
            <w:r>
              <w:rPr>
                <w:rStyle w:val="Dash0410005f0431005f0437005f0430005f0446005f0020005f0441005f043f005f0438005f0441005f043a005f0430005f005fchar1char1"/>
              </w:rPr>
              <w:t>включающая формирование компетенций обучающихся в области учебно-исследовательской и проектной деятельност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ы отдельных учебных предметов, курсов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ы курсов внеуроч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рограмма воспитания и социализаци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оррек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онный раздел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учебный(ые)  план (ы)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лан внеурочной деятельности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система условий реализации основной  образовательной  программ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каждой позици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заседания раб. группы №1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.09.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а дорожная карта (сетевой график) по формированию необходимой системы условий реализации ООП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педсовета  №6  от 29.08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ы (внесены изменения) в локальные   акты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ирующие установление заработной платы работников образовательного учреждения, в том числе стимулирующих надбавок и доплат, порядка и размеров премирования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(положения о информационно-библиотечном центре, физкультурно-оздоровительном центре, </w:t>
            </w:r>
            <w:r>
              <w:rPr>
                <w:rStyle w:val="Default005f005fchar1char1"/>
                <w:lang w:eastAsia="en-US"/>
              </w:rPr>
              <w:t>помещений для занятий учебно-исследовательской и проектной деятельностью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и др.);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гламентирующие организацию образовательного процесса (положение об индивидуальном проекте, положение об индивидуальном учебном плане,  сетевых формах организации образовательного процесса и др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заседания раб. группы №2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10.19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ложение о системе оценок, формах и порядке проведения промежуточной и итоговой аттестации, учета результатов  урочной, внеурочной и проектной деятельности 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ожение  о проведении внутришкольного мониторинга  по реализации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о расписание образовательного процесса в соответствии с целями и задачами основной образовательной программы среднего общего образования, обеспечивающие реализацию выбранных профилей обучения и индивидуальных учебных план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риказов, регламентирующих введение стандартов второго поколения в общеобразовательном учрежден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каз 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31.08.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боснованного списка учебников для  реализации ФГОС среднего общего образ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должностных инструкций работников ОУ переработанных с учетом ФГОС С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инанс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финансирования для реализации основной образовательной программы образовательного учреждения, исходя из расходных обязательств на основе муниципального задания учредителя по оказанию муниципальных образовательных услуг в соответствии с требованиями Стандарт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финансирования за счет средств учредителя текущего и капитального ремонта, оснащения оборудованием помещений в соответствии с нормами СанПиН, правилами безопасности и пожарной безопасности, требованиями к материально-техническому обеспечению введения ФГОС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а структура и объем расходов, необходимых для реализации ООП СОО, а также механизм их формиров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рганизационно-метод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а в общеобразовательном учреждении рабочая группа по введению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приказ №239/1 от 27.05.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существляется координация деятельности субъектов образовательного процесса, организационных структур учреждения по подготовке и введению ФГОС СОО в соответствии с дорожной картой 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редней  школе организованы постоянно действующие «переговорные площадки» для организации взаимодействия участников образовательного процесса (сайт, блоги, форумы, собрания, совещания, родительские собрания и пр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vp.uralschool.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ределена оптимальная модель организации образовательного процесса, обеспечивающая интеграцию урочной и внеурочной деятельности 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ализуется современная модель сетевого взаимодействия учреждений общего и дополнительного образования детей, культуры, спорта и т.п., обеспечивающих достижение образовательных результат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о расписание учебных занятий, реализующих индивидуальные учебные планы обучающихся, в т.ч. индивидуальные проекты (как предмет учебного план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е учреждение использует современные формы представления детских результатов, в том числе: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ртфоли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щиту творческих, проектных и исследовательских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ано обучение в соответствии с индивидуальным учебным планом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8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Организовано обучение по заочно-очной, заочной формах получения образования. 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рганизовано обучение в очной форме с использованием электронных и дистанционных технологий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ценке достижений учащихся учитывается их индивидуальный прогресс в обучении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 оценке достижений учащихся по итогам года учитываются их внеучебные достижения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нформационн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ано изучение общественного мнения по вопросам введения новых стандартов и внесения возможных дополнений в содержание основной образовательной программы среднего общего образования,в том числе через сайт образовательного учрежд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рганизовано изучение мнения родителей (законных представителей обучающихся) по вопросам введения новых стандартов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личие сайта образовательного учреждения с целью обеспечения широкого, постоянного и устойчивого доступа участников образовательного процесса к информации, связанной с реализацией ООП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vp.uralschool.r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интерактивного электронного образовательного контента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общее количество ЦОР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обоснованного каталога ЦОРов и образовательных ресурсов Интернета для обучающихся на ступени среднего общего образования, доступного для всех участников образовательного процесса, то есть размещенного на сайте О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ность ОУ учебниками (год издания начиная с 2009 г.)в соответствии с ФГОС СО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 контролируемый  доступ  участников образовательного процесса к информационным образовательным ресурсам в сети Интерне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ована информационная поддержка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ется электронный документооборот в образовательном процессе (включая, электронный журнал, дневник, мониторинг и внутришкольный контрол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атериально-техн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тельное учреждение имеет современную библиотеку, то есть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4" w:hanging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читальным залом с числом рабочих мест не менее 25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обеспечением возможности работы на стационарных компьютерах библиотеки или использования переносных компьютер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ется медиате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меются средства сканирования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 выход в Интерне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но копирование бумажных материалов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СОО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средней школе организованы постоянно действующие площадки для свободного самовыражения учащихся, в том числе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ат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ета, журнал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йт ОУ, обновляемый не реже двух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ог ОУ,  обновляемый не реже двух раз в месяц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форум О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ди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левидение (телекана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о-исследовательское обществ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енно-патриотические объедин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ы школьного самоуправ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ое (указать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ьно-техническая база соответствует реализации ООП С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нитарно-гигиеническое благополучие образовательной среды (условия физического воспитания, обеспеченность горячим питанием, наличие лицензированного медицинского кабинета, расписание учебных занятий, учебный(ые) план(ы),соответствует требованиям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учебных кабинетов с автоматизированными рабочими местами обучающихся и педагогических работ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омещений для занятий учебно-исследовательской и проектной деятельностью, моделированием и техническим творчеством (лаборатории и  мастерские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помещений для занятий музыкой, хореографией и изобразительным искусство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лингафонных кабинетов, обеспечивающих изучение иностранных язы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цехов и мастерских в соответствии с профилями обучения, обеспечивающие условия труда в соответствии с санитарно-эпидемиологическими требованиями  к  безопасности условий труда работников, не достигших 18-летнего возрас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актовых, спортивных и хореографических залов, спортивных сооружений, оснащённых игровым, спортивным оборудованием и инвентарё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сихолого-педагогическ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личие комплексной многоуровневой модели психолого-педагогического сопровождения учащихся включающих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тивность направлений психолого-педагогического сопровождения участников образовательного процесса (сохранение и укрепление психического здоровья обучающихся; формирование ценности здоровья и безопасного образа жизни; развитие экологической культуры; мониторинг возможностей и способностей обучающихся, выявление и поддержка одарённых детей, детей с особыми образовательными потребностями; обеспечение осознанного и ответственного выбора дальнейшей профессиональной сферы деятельности; поддержка детских объединений, ученического самоуправления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сихолого-педагогическая служба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сихол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ый педагог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Кадровое обеспечение образовательного учреждения в условиях введения ФГО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зработан диагностический инструментарий для выявления профессиональных затруднений педагогов в период перехода на ФГОС СОО.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комплектованность образовательного учреждения педагогическими, руководящими и иными работника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я учителей средней школы, прошедших повышение квалификации, обеспечивающее их профессиональную компетентность в организации образовательного процесса в соответствии с требованиями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и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е количество представителей административно-управленческого персонала, прошедших повышение квалификации для работы по новому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 план внутришкольного повышения квалификации с ориентацией на проблемы введения ФГОС среднего общего образования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н план повышения квалификации по персонифицированный модели, учитывающий индивидуальные затруднения педагогов по вопросам введения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средней школы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уют соответствующие ФГОС СОО современные  УМК, линии учебни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ли рабочие программы по предметам в соответствии с требованиями ФГОС СОО (углубленного и базового уровней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ли программы внеурочной деятельности в соответствии с требованиями и структурой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работали программы надпредметного и метапредметного характера, в т.ч. по учебно-исследовательской и проектной деятельности обучаю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владеют  технологиями обучения и формами организации современного  урока на основе системно-деятельностного подхода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ные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организации учебно-исследовательской деятельност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уровневой дифференциац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и развивающего обуч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ение на основе учебных ситуац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иалоговые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ология развития критического мышле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муникативные  технологи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основной школы регулярно используют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онные дидактические материалы при подготовке и проведении занятий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ю из сети Интернет для подготовки к урокам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-ресурсы в ходе образовательного процесс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нтернет для организации дистанционной поддержки обучения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тернет для оперативного информирования и взаимодействия с родителями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имеют инструменты для организации оценки универсальных учебных действий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андартизированные письменны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ворчески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ктические работы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териалы для самооценки уча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ан или карту наблюдений динамики достижений учащихс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руго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струменты отсутствую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ителя имеют: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азработки по вопросам реализации ФГОС СОО в образовательном процес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тодические разработки по организации и сопровождению  учебно-исследовательской и проектной деятельности обучающихся, выполнению ими индивидуального проект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учные статьи по вопросам ФГОС СОО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иректор МАОУ  « СОШ№4»                                                              Т.Г. Чулков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en-US"/>
        </w:rPr>
        <w:t>Исполнила Зам. директора по УВР   Диивисенко Л.С. 8 343 68 38505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4">
    <w:lvl w:ilvl="0"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-4-vp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50:00Z</dcterms:created>
  <dc:creator>User</dc:creator>
  <dc:description/>
  <cp:keywords/>
  <dc:language>en-US</dc:language>
  <cp:lastModifiedBy>Зам. по МР</cp:lastModifiedBy>
  <dcterms:modified xsi:type="dcterms:W3CDTF">2020-09-11T09:34:00Z</dcterms:modified>
  <cp:revision>8</cp:revision>
  <dc:subject/>
  <dc:title>Уважаемые коллеги</dc:title>
</cp:coreProperties>
</file>