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Spac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 школа № 4»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 МАОУ «СОШ №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08"/>
        <w:gridCol w:w="838"/>
        <w:gridCol w:w="1394"/>
        <w:gridCol w:w="686"/>
        <w:gridCol w:w="1941"/>
        <w:gridCol w:w="1953"/>
        <w:gridCol w:w="4545"/>
        <w:gridCol w:w="1238"/>
        <w:gridCol w:w="1382"/>
      </w:tblGrid>
      <w:tr>
        <w:trPr>
          <w:trHeight w:val="14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и звание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Общ/</w:t>
            </w:r>
          </w:p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</w:tr>
      <w:tr>
        <w:trPr>
          <w:trHeight w:val="110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ликова Наталия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педагогическое училище №1 им.М.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старший пионервожат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65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ч, ИРО, № 18375, 2018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гиль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71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русского языка,  оценка  учебных достижений и мониторинг  эффективности  обучения  в  условиях ФГОС.(56ч., ООО «Аист» УЦ «Всеобуч»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2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алович Людмила Яковл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Казахстанский государственный университет им. Козыбаев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67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деятельности классных руководителей (обучение с использованием ДОТ) (24ч., ИРО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2020г. Удостоверение  от 09.12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ООО: обновление содержания и технологии реализации («Всеобуч», 24ч., 2021 №3249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Юлия</w:t>
            </w:r>
          </w:p>
          <w:p>
            <w:pPr>
              <w:pStyle w:val="Normal"/>
              <w:jc w:val="center"/>
              <w:rPr/>
            </w:pPr>
            <w:r>
              <w:rPr/>
              <w:t>Камил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 им.А.М.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еподаватель по специальности «История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</w:tr>
      <w:tr>
        <w:trPr>
          <w:trHeight w:val="10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экспертов территориальных предметных комиссий по обществознанию) ГАОУДПО СО «ИРО» 15.02.21-17.02.21, 24ч. Удостоверение от 09.02.2021г. Рег. № 4474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школьного этапа Всероссийской олимпиады школьников (история), ИРО, 8ч., 2021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ценивание ответов на задания всероссийских проверочных работ. Обществознание. 6-8 классы»(36ч., «Федеральный институт оценки качества образования» 04.05.2021г.№7724140604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49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кова Анна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«Кудымкарский педагогический колледж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начальной и основной общеобразовательной шко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68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ностранному языку в школе в условиях реализации ФГОС» (40ч, ИРО, №7165, 2019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49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Юлия Евген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заменаторов-собеседников итоговое собеседование в 9 классе» (16ч., ИРО, №3083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19г, № 2534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2020г. Удостоверение  от 09.12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одкомиссий Предметной комиссии Свердловской  области к работе при проведении ОГЭ по математике</w:t>
            </w:r>
            <w:r>
              <w:rPr/>
              <w:t xml:space="preserve"> (24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537 0003069 от 14.02.2020г.</w:t>
            </w:r>
          </w:p>
          <w:p>
            <w:pPr>
              <w:pStyle w:val="Normal"/>
              <w:rPr/>
            </w:pPr>
            <w:r>
              <w:rPr/>
              <w:t>Рег. № 306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ООО: обновление содержания и технологии реализации («Всеобуч», 24ч., 2021 №3249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Анна Серге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рганизаторов ОГЭ» Модуль № 1 для организаторов, для ассистентов участников ОГЭ с ОВЗ, обучение с использованием дистанционных образовательных технологий., 30.03.2020 - 11.04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,  ГАОУДПО СО «ИРО»,  Удостоверение № 6617537  0019033 от 27.05.2020г.  Рег. № 19033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0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подавание русского языка, оценка учебных достижений и мониторинг эффективности обучения в условиях ФГОС, 12.12.2020 - 26.12.2020</w:t>
            </w:r>
          </w:p>
          <w:p>
            <w:pPr>
              <w:pStyle w:val="NormalWeb"/>
              <w:shd w:fill="FFFFFF" w:val="clear"/>
              <w:spacing w:lineRule="atLeast" w:line="330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6ч.,  ООО «Аист» УЦ «Всеобуч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ООО: обновление содержания и технологии реализации («Всеобуч», 24ч., 2021 №3249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нова Татьяна Анатол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ая  некоммерческая организация дополнительного профессионального образования «Гуманитарная Академия», №088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89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ницына Наталья Никола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 гуманитарно –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. «Методика обучения  иностранному языку в основной и средней школе» </w:t>
            </w:r>
            <w:r>
              <w:rPr>
                <w:b/>
              </w:rPr>
              <w:t>336часов</w:t>
            </w:r>
          </w:p>
          <w:p>
            <w:pPr>
              <w:pStyle w:val="Normal"/>
              <w:rPr/>
            </w:pPr>
            <w:r>
              <w:rPr/>
              <w:t>Гуманитарная академия АНО ДПО, 01.09.2021 -27.10.2021г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6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с дополнительной подготовкой в области иностранного я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и иностранного языка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а Светлана Тальят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69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 основного общего образования» по предмету «Русский язык» (36ч., «Федеральный институт педагогических измерений»,  №180001878880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19г, № 2534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4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русского языка,  оценка  учебных достижений и мониторинг  эффективности  обучения  в  условиях ФГОС (56ч., ООО «Аист» УЦ «Всеобуч»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 представительств региональных предметных комиссий, обучение с ДОТ</w:t>
            </w:r>
            <w:r>
              <w:rPr/>
              <w:t xml:space="preserve">(24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17537 0008011 от 16.03.2020г. Рег.№ 801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(16ч., ООО «Центр инновационного образования и воспитания», Удостоверение  от 26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ценивание ответов на задания всероссийских проверочных работ. Русский язык. 5-8 классы»(36ч., «Федеральный институт оценки качества образования» 04.05.2021г.№77241406450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ошкина Ольга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ое педагогическое училищ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, ОГЭ. Вариативный модуль №2 для технических специалистов ППЭ, специалистов, ответственных за информационный обмен (16ч, ИРО, 2018г. №2485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7</w:t>
            </w:r>
          </w:p>
        </w:tc>
      </w:tr>
      <w:tr>
        <w:trPr>
          <w:trHeight w:val="18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102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ВПО 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рса «Основы религиозных культур и светской этики» в соответствии с ФГОС НОО (40ч, ИРО, 2018г., №111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1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технологии» (252ч., АНО ДПО Гуманитарная академия, №024/2018, 2018г.)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еподавание шахмат в условиях реализации ФГОС НОО»(36ч., УЦ «Всеобуч», №22775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русского языка,  оценка  учебных достижений и мониторинг  эффективности  обучения  в  условиях ФГОС (56ч., ООО «Аист» УЦ «Всеобуч»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2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а Светлана Юр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лесотехн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механическая технология древесины и древесных материал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химик-техноло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. «Образование и педагогика: теория и методика обучения химии» (504ч., Гуманитарная академия, № 033/2016, 2016г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8</w:t>
            </w:r>
          </w:p>
        </w:tc>
      </w:tr>
      <w:tr>
        <w:trPr>
          <w:trHeight w:val="7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3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(16ч, АНО ДПО «Гуманитарная академия», 2018г., №005/1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деятельности классных руководителей (обучение с использованием ДОТ) (24ч., ИРО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3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ева Ирина Валентин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ударственный институт искусства 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ятельное художественное твор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амодеятельного оркестра народного искус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11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7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Современные образовательные технологии в дополнительном образовании детей» (72ч., АНО ДПО Гуманитарная академия, №121/16, 2016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и МХ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музыки и МХК» (252ч., АНО ДПО Гуманитарная академия, №022/2018,  2018г.)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ни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бластной  педагогический коллед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с дополнительной подготовкой в области коррекционно-развиваю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шахмат в условиях реализации ФГОС НОО»(36ч., УЦ «Всеобуч», №22775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содержания  начального общего образования с требованиями ФГОС НОО» (ИРО, 40ч., №31446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русского языка,  оценка  учебных достижений и мониторинг  эффективности  обучения  в  условиях ФГОС (56ч., ООО «Аист» УЦ «Всеобуч»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3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нова Татьяна Никола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ский техникум физической культур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ганизатор физической куль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мета ОБЖ в соответствии с ФГОС общего образования(40ч, ИРО,201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бучающихся образовательных организаций к выполнению нормативов Всероссийского физкультурно-спортивного комплекса «ГТО» с элементами самбо. Подготовка спортивных судей главной судейской коллегии и судейских бригад физкультурных и спортивных мероприятий комплекса ГТО» (72ч, МБОУ ВО «ЕАСИ», 2017, №131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3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заменаторов-собеседников итоговое собеседование в 9 классе» (16ч., ИРО, №3092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несчастных случаях и внезапных заболеваниях»( Автономная некоммерческая организация дополнительного профессионального образования «Гуманитарная Академия», №092/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6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ООО: обновление содержания и технологии реализации («Всеобуч», 24ч., 2021 №3250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ВПО 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лжностных лиц и специалистов гражданской обороны и Свердловской области подсистемы единой государственной системы предупреждения и ликвидации чрезвычайных ситуаций (36ч, ГКУ ДПО СО «УМЦ ГОЧС», 2018г, №9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и технологии профориентационной работы со школьниками (16ч, ФИРО, 2018, №55/0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ч., ИРО, №9569, 2018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антитеррористической защищенности объектов образования, науки и культуры РФ (16ч., УМФ ФГБУ ВНИИ труда» Минтруда и соцзащиты РФ, №195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6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истории и обществознания» (504ч, АНОДПО «Гуманитарная академия», №260/20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цесса аттестации педагогических работников в условиях подготовки к введению национальной системы учительского роста (24ч., ИРО, 2018г, №683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цированных категорий условиях подготовки к в целях установления квалификационных категорий в условиях подготовки к введению национальной системы учительского роста»(16ч.,ИРО, №16734,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ой некоммерческой организации дополнительного профессионального образования «Гуманитарная Академия», №090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анализа образовательных результатов обучающихся»( 16ч., ИРО, №4777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качеством образования в условиях реализации ФГОС  среднего общего образования»  ( 24ч., ИРО, №902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Менеджмент в социальной сфере» (504ч., НВПОУ Уральский институт экономики, управления и права, №2012/6, 2012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7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ченко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ое педагогическое училищ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35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гиль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8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77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ческие  аспекты  преподавания учебных предметов предметной области ОРКиСЭ в соответствии с ФГОС» (ИРО, 40ч., №26477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(16ч., ООО «Центр инновационного образования и воспитания», Удостоверение  от 28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русского языка,  оценка  учебных достижений и мониторинг  эффективности  обучения  в  условиях ФГОС (56ч., ООО «Аист» УЦ «Всеобуч»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2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Федеральный  университет имени первого перзидента России Б.Н.Ельц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биоло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19г, № 25346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Федеральный  университет имени первого перзидента России Б.Н.Ельц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 правом ведения профессиональной деятельности в сфере об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ценивание ответов на задания всероссийских проверочных работ. Биология. 5-8 классы»(36ч., «Федеральный институт оценки качества образования» 04.05.2021г.№77241406424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ООО: обновление содержания и технологии реализации («Всеобуч», 24ч., 2021 №3250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шина Людмила Геннад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79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78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 и метапредметных  результатов освоения основной образовательной  программы по предмету «Окружающий мир» (на основе анализа результатов Всероссийских проверочных работ)</w:t>
            </w:r>
            <w:r>
              <w:rPr/>
              <w:t xml:space="preserve">(24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17537 00044448 От 28.02.2020г.Рег. № 444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Наталья Вячеслав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79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2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начального общего образования в соответствии с требованиями ФГОС НОО (40ч., ГАОУДПО СО «ИРО» Удостоверение 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537  00035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2020г. Рег. № 357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и метапредметных результатов освоения основной образовательной программы по предмету «Русский  язык» в начальной школе (на основе анализа результатов Всероссийских проверочных работ) (24ч., ГАОУДПО СО «ИРО» Удостоверение №6617537  0010564 от 14.04.2020г. Рег.№ 1056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онавируса, гриппа и других респираторных вирусных инфекций в общеобразовательных организациях</w:t>
            </w:r>
            <w:r>
              <w:rPr/>
              <w:t xml:space="preserve">(1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  <w:r>
              <w:rPr/>
              <w:t>, Удостоверение  от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</w:t>
            </w:r>
            <w:r>
              <w:rPr/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ышева Елена А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(16ч, АНО ДПО «Гуманитарная академия», 2018г., №006/18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деятельности классных руководителей (обучение с использованием ДОТ) (24ч., ИРО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ч., ИРО, №9580, 2018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1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110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заменаторов-собеседников итоговое собеседование в 9 классе» (16ч., ИРО, №3097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анализа образовательных результатов обучающихся»( 16ч., ИРО, №4781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 организаторов ОГЭ» Модуль 1 для организаторов, для ассистентов участников ОГЭ с ОВЗ, обучение с использованием дистанционных образовательных  технологий» (24ч., ГАОУДПО СО «ИРО»  Удостоверение № 6617537 0019046 от 27.05.2020г.  Рег.№ 1904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Дарья Вадим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профессион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СПО   АО «Амурский педагогический колледж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с дополнительной подготовкой в области коррекционно- развивающе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ФГОС начального общего образования (72ч,ИРО,2017,№12330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>
          <w:trHeight w:val="8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3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2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математики на уровне начального общего и основного общего образования»  (24ч,ИРО,2019,№1941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преподавания учебных предметов предметной области ОРКиСЭ в соответствии с ФГОС</w:t>
            </w:r>
            <w:r>
              <w:rPr/>
              <w:t xml:space="preserve"> ( 40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rPr/>
            </w:pPr>
            <w:r>
              <w:rPr/>
              <w:t>6617537 0018939 от 27.05.2020г. Рег. № 18939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Ольга Михайл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ий государственный университет имени В.И.Лени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, филоло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ой команды образовательной организации к работе в условиях инклюзивного образования в соответствии с ФГОС ОВЗ (72ч, ИРО, №4040/15А, 2017г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9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3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7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тческие вопросы  подготовки обучающихся к государственной итоговой  аттестации по иностранному языку (ОГЭ, ЕГЭ)»( ИРО, 40ч., №27456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ских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государственный университ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10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университет им. первого президента  России Б.Н.Ельци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 обучения второму иностранному  языку (немецкому)</w:t>
            </w:r>
            <w:r>
              <w:rPr/>
              <w:t xml:space="preserve"> (40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7537  0010361 от 31.03.2020г. </w:t>
            </w:r>
          </w:p>
          <w:p>
            <w:pPr>
              <w:pStyle w:val="Normal"/>
              <w:rPr/>
            </w:pPr>
            <w:r>
              <w:rPr/>
              <w:t>Рег. № 1036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дготовка экспертов территьриальных представительств региональных предметных комиссий» обучение с использованием дистанционных образовательных технологий. ГАОУДПО СО «ИРО». 29.03.21-16.04.21, 24ч.,  Удостоверение № 50850 от 24.05.20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51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ское  педагогическое училищ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труда и черчения в 4-8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а и чер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(16ч, АНО ДПО «Гуманитарная академия», 2018г., №007/18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8</w:t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4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сламова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>Миннегал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с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11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ычева Лариса Викто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гиль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39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/41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5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19г, № 2535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и методические аспекты подготовки обучающихся к государственной  итоговой аттестации в форме ОГЭ по истории и обществознанию» (ИРО, 24ч., №26904 2020г.)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айло Наталья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ское областное педагогическое училище №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</w:t>
            </w:r>
          </w:p>
          <w:p>
            <w:pPr>
              <w:pStyle w:val="Normal"/>
              <w:jc w:val="center"/>
              <w:rPr/>
            </w:pPr>
            <w:r>
              <w:rPr/>
              <w:t>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общеобразовательной школы, организатор внеурочного времени детей и подростк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448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4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персоналом организации в условиях введения профессиональных стандартов» (120ч., АНОДПО «Гуманитарная академия», 2017г., №635/1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 (40ч., ФГБУ «ВНИИ труда» Минтруда России УМФ, №351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84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ой некоммерческой организации дополнительного профессионального образования «Гуманитарная Академия», №091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несчастных случаях и внезапных заболеваниях»( Автономная некоммерческая организация дополнительного профессионального образования «Гуманитарная Академия», №090/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Менеджмент в социальной сфере» (504ч., НВПОУ Уральский институт экономики, управления и права, №2012/15, 2012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айло Дарья Андре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ОУВО «УрФУ им.первого Президента России Б.Н.Ельцин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ий психоло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96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педагогика и психология начального образования» (504ч., АНОДПО «Гуманитарная академия», №086/2018, 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  <w:r>
              <w:rPr/>
              <w:t xml:space="preserve"> «Теория и методика преподавания английского языка» (504ч, АНОДПО «Гуманитарная академия», Диплом №1/265 от 31.08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114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еподавание шахмат в условиях реализации ФГОС НОО»(36ч., УЦ «Всеобуч», №22783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на уровне начального общего и основного общего образования: вопросы преемственности» (24ч., ИРО, №19419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 Александр Федорови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ымкарское педагогическое училище Министерства просвещения РСФ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бучающихся образовательных организаций к выполнению нормативов Всероссийского физкультурно-спортивного комплекса «ГТО» с элементами самбо. Подготовка спортивных судей главной судейской коллегии и судейских бригад физкультурных и спортивных мероприятий комплекса ГТО» (72ч, МБОУ ВО «ЕАСИ», 2017, №1313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2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86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хина Наталья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биолог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, воспитатель-эколо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ч, ИРО, № 18391, 2018г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 основного общего образования» по предмету «Биология» (36ч., «Федеральный институт педагогических измерений»,  №180001878976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заменаторов-собеседников итоговое собеседование в 9 классе» (16ч., ИРО, №3106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450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анализа образовательных результатов обучающихся»( 16ч., ИРО, №4788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6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ьюторское сопровождениеобучающихся в практике реализации ФГОС СОО» (ИРО, 24ч., №2689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3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экспертов территориальных подкомиссий предметных комиссий (биология). ГАОУДПО СО «ИРО», 02.02.21-05.02.21, 24ч., Удостоверение от 09.02.2021г. Рег. № 409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51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ева Елена Леонид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нетагильский государственный педагогический инстит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анцузский и немец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и немецкого языка средней шко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 общего образования: содержание, технологии ведения. Вариативный модуль: для педагогов основной школы (40ч,ИРО,2017, №1000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ория и практика иностранного язы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д и преподавание английского язы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4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93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3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рвина Илона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94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/38</w:t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86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Наталия Алексе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биолог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195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4</w:t>
            </w:r>
          </w:p>
        </w:tc>
      </w:tr>
      <w:tr>
        <w:trPr>
          <w:trHeight w:val="15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ч, ИРО, № 18392, 2018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стандарт среднего общего образования: содержание и организация образовательной леятельности» (72ч, УЦ «Всеобуч», 2019г, № 2535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иностранному языку в школе в условиях ФГОС. ГАО УДПО СО «ИРО», 40ч., Удостоверение № 51350 от 31.05.20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  <w:tr>
        <w:trPr>
          <w:trHeight w:val="11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516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а Наталья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 им.А.М.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 преподавате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 работы классного руководителя в соответствии с ФГОС» (36ч.,  ООО «Аист» УЦ « Всеобуч», № 20455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8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ой некоммерческой организации дополнительного профессионального образования «Гуманитарная Академия», №092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формирования метапредметных результатов в предметах естественнонаучного цикла» (24ч., ИРО, №13355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нтенци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цированных категорийв условиях подготовки к в целях установления квалификационных категорий в условиях подготовки к введению национальной системы учительского роста»(16ч.,ИРО, №16749,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просы предоставления сведений о доходах расходах, об имуществе и обязательствах имущественного характера и заполнение соответствующей формы справки в 2020году(за отчетный пениод 2019год)» (18ч, АНО ДПО «ПКЦПК», №1112, 19.03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7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1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Менеджмент в социальной сфере ( в сфере образования)»(252ч., АНО ДПО «Гуманитарная Академия», №085/2019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7"/>
                <w:szCs w:val="27"/>
              </w:rPr>
              <w:t>Подготовка экспертов территориальных подкомиссий предметных комиссий (химия). ГАОУДПО СО «ИРО», 02.02.21-05.02.21, 24ч., Удостоверение от 09.02.2021г. Рег. № 409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технологии» (252ч, АНОДПО «Гуманитарная академия», №023/2018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  <w:r>
              <w:rPr/>
              <w:t xml:space="preserve"> «Теория и методика преподавания английского языка» (504ч, АНОДПО «Гуманитарная академия», №262/20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никова Наталья Геннад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ский государственный педагогический инстит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ый педагог и психолог, методист по дошкольному воспитан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48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 и логопед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 логопед вспомогательной шко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4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3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а Наталья Рафаил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ое педагогическое училище имени Х.Андрухаев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черчения и изобразительного искус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 и черчения,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стандарт как инструмент повышения качества профессиональной деятельности педагога (16ч., ООО «АИСТ» УЦ «Всеобуч, №17200, 2018г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456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7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8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технологии» (504ч, АНОДПО «Гуманитарная академия», №261/20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Наталья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ордена Трудового Красного Знамени государственный университет им.А.М. 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подготовки к ГИА по русскому языку и литературе (ОГЭ,ЕГЭ, итоговое сочинение) (ИРО, 201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8</w:t>
            </w:r>
          </w:p>
        </w:tc>
      </w:tr>
      <w:tr>
        <w:trPr>
          <w:trHeight w:val="7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боты по достижению предметных и метапредметных результатов при подготовке к ГИА по русскому языку и литературе и при обучении написанию сочинения (80ч, ИРО,2017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стандарт как инструмент повышения качества профессиональной деятельности педагога (16ч., ООО «АИСТ» УЦ «Всеобуч, №17201, 2018г.)  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 основного общего образования» по предмету «Русский язык» (36ч., «Федеральный институт педагогических измерений»,  №180001878802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детей и подростков (24ч., ИРО, №16554,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1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занкина Елена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педагогическое училище №1 имени М.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2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90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 вопросы реализации адаптированных оснвных  общеобразовательных программ в соответствии с  ФГОС образования  обучающихся  с умственной  отсталостью (интеллектуальными нарушениями)» ((ИРО, 40ч., № 26346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39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пугина Елена Анатол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Ставропольский государственный университет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фессиональный стандарт как инструмент повышения качества профессиональной деятельности педагога (16ч., ООО «АИСТ» УЦ «Всеобуч, №17203, 2018г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4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курса «Основы религиозных культур и светской этики» в соответствии с ФГОС» (40ч., ИРО, №3277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92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качества образования обучающихся, осваивающих адаптированную основную общеобразовательную программу образования обучающихся с умственной отсталостью (интеллектуальными нарушениями)(вариант 1)( ИРО, 56ч., №33639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 (16ч.,ООО «Центр инновационного образования и воспитания»(единый урок) Удостоверение  от 09.12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4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 «</w:t>
            </w:r>
            <w:r>
              <w:rPr/>
              <w:t>Педагогика и психология начального общего образования» (300ч, ГАОУД  ПО СО «Институт развития образования», №590, 2017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Вера Пет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лужбы примирения в образовательной организации (72ч, ГБУ СО «ЦППМиСП «Ладо», 2017, № 0021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4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5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5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Ольга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СПО СО Свердловский областной педагогический коллед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рса «Основы религиозных культур и светской этики» в соответствии с ФГОС НОО (40ч., ИРО, 2018г, №1132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93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459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ценивание ответов на задания всероссийских проверочных работ. Русский язык. 5-8 классы»(36ч., «Федеральный институт оценки качества образования» 04.05.2021г.№77241406450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4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ков Евгений Игореви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е высшее военное командное училище (военный институт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  образова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19г, № 2535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,8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рганизации проектной деятельности школьников» ( 16ч., ИРО, №12759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ческие аспекты подготовки обучающихся к государственной  итоговой аттестации в форме ОГЭ по истории и обществознанию» (ИРО, 24ч., №26913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школьного этапа Всероссийской олимпиады школьников (история), ИРО, 8ч., 2021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ценивание ответов на задания всероссийских проверочных работ. История. 5-8 классы»(36ч., «Федеральный институт оценки качества образования» 04.05.2021г.№77241406625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521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истории и обществознания» (252ч, АНОДПО «Гуманитарная академия», №025/2018, 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. «Информатика и информационные технологии» </w:t>
            </w:r>
            <w:r>
              <w:rPr>
                <w:b/>
              </w:rPr>
              <w:t>336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уманитарная академия АНО ДПО, 01.09.2021 -27.10.2021г. №29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кова Татьяна Георги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персоналом организации в условиях введения профессиональных стандартов» (120ч., АНОДПО «Гуманитарная академия», 2017г., №639/1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ВПОУ Уральский институт экономики управления и права, 2012г.,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Менеджмент в социальной сфере» (504ч., НВПОУ Уральский институт экономики, управления и права, №2012/26, 2012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осударственная политика в области противодействия коррупции» (18ч, АНО ДПО «ПКЦПК», №983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, УЦ «Всеобуч», № 20460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ой некоммерческой организации дополнительного профессионального образования «Гуманитарная Академия», №093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просы предоставления сведений о доходах расходах, об имуществе и обязательствах имущественного характера и заполнение соответствующей формы справки в 2020году(за отчетный пениод 2019год)» (18ч, АНО ДПО «ПКЦПК», №1114, 19.03.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несчастных случаях и внезапных заболеваниях»( Автономная некоммерческая организация дополнительного профессионального образования «Гуманитарная Академия», №089/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истическая защищенность образовательных организаций» (Автономная некоммерческая организация дополнительного профессионального образования «Гуманитарная Академия», №029/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жданская оборона и защита от чрезвычайных ситуаций» </w:t>
            </w:r>
          </w:p>
          <w:p>
            <w:pPr>
              <w:pStyle w:val="Normal"/>
              <w:rPr/>
            </w:pPr>
            <w:r>
              <w:rPr/>
              <w:t>(Автономная некоммерческая организация дополнительного профессионального образования «Гуманитарная Академия», №030/2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4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мова Наталия 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ое педагогическое училищ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97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обновление содержания и технологии реализации («Всеобуч», 24ч., 2021 №3254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ова Людмила Пет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педагогическое училище №1 им.М.Горьк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6, 2018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организации работы классного руководителя в соответствии с ФГОС» (36ч., ООО «АИСТ» УЦ «Всеобуч, №20462, 2019г.)   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шахмат в условиях реализации ФГОС НОО»(36ч., УЦ «Всеобуч», №22798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еская логика на уроках математики и информатики. ГАОУДПО СО «ИРО», 30.0321-02.04.21, 32ч., Удостоверение № 47715 от 02.04.20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НОО: обновление содержания и технологии реализации («Всеобуч», 24ч., 2021 №3254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анова Ольга Юр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ордена «Знак Почета»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бучающихся образовательных организаций к выполнению нормативов Всероссийского физкультурно-спортивного комплекса «ГТО» с элементами самбо. Подготовка спортивных судей главной судейской коллегии и судейских бригад физкультурных и спортивных мероприятий комплекса ГТО» (72ч, МБОУ ВО «ЕАСИ», 2017, №1314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ие детей с задержкой развития в условиях реализации ФГОС» (модуль 1,4) (36ч, УЦ «Всеобуч», 2017г, № 1355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7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среднего общего образования:содержание и организация образовательной деятельности» (72ч, УЦ «Всеобуч», 2020г, № 2617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2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ина Алена Анатоль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Уральский государственный педагогический университет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и технологии профориентационной работы со школьниками (16ч, ФИРО, 2018, №55/25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8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заменаторов-собеседников итоговое собеседование в 9 классе» (16ч., ИРО, №3121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работы классного руководителя в соответствии с ФГОС» (36ч., ООО «АИСТ» УЦ «Всеобуч, №20463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урок математики в соответствии с ФГОС ООО и СОО» (32ч., ИРО, №12354, 2019г.) 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детей и подростков (24ч., ИРО, №16557,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аботы с учащимися, испытывающими затруднения в усвоении базовых математических знаний» (24ч, ИРО, № 3408,2020г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 организаторов ОГЭ» Модуль № 1 для  организаторов,  для ассистентов участников ОГЭ с ОВЗ, обучение с использованием дистанционных  образовательных  технологий.</w:t>
            </w:r>
            <w:r>
              <w:rPr/>
              <w:t xml:space="preserve">(24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ДПО СО «ИРО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17537 0014712 от 22.05.2020г. Рег.№ 14712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ч., ООО «Центр инновационного образования и воспитания», Удостоверение  от 24.08.2020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формирование  функциональной  грамотности  обучающихся (36ч., ООО «Аист» УЦ «Всеобуч», 2020г. 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тка преподавания теории вероятностей в 9-11 классах. ГАОУДПО СО «ИРО», 13.04.21-16.04.2021, 32ч., Удостоверение Рег. № 49408 от 20.04.20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ФГОС ООО: обновление содержания и технологии реализации («Всеобуч», 24ч., 2021 №32523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ёгалева Светлана Владими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педагогическое училище №1 им.М.Горько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едагогика: теория и методика преподавания истории и обществознания (504ч, АНОДПО «Гуманитарная академия», № 165/2017г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общественных професс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анцевального кружка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как инструмент повышения качества профессиональной деятельности педагога (16ч., ООО «АИСТ» УЦ «Всеобуч, №17209, 2018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8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русского языка,  оценка  учебных достижений и мониторинг  эффективности  обучения  в  условиях ФГОС</w:t>
            </w:r>
            <w:r>
              <w:rPr/>
              <w:t xml:space="preserve"> (56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УЦ «Всеобуч»</w:t>
            </w:r>
            <w:r>
              <w:rPr/>
              <w:t>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ГОС НОО: обновление содержания и технологии реализации («Всеобуч», 24ч., 2021 №3254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 «Образование и педагогика: теория и методика преподавания истории и обществознания» (504ч, АНОДПО «Гуманитарная академия», №165/2017, 2017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ая Нина Иван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государственный педагогический инстит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устной части ЕГЭ по русскому языку (36ч, ИРО, 2017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2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ева Алена Сергее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 физики и информа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 xml:space="preserve">. «Методика преподавания «Математики» в ООО образовании формы и технологии» </w:t>
            </w:r>
            <w:r>
              <w:rPr>
                <w:b/>
              </w:rPr>
              <w:t>336часов</w:t>
            </w:r>
          </w:p>
          <w:p>
            <w:pPr>
              <w:pStyle w:val="Normal"/>
              <w:rPr/>
            </w:pPr>
            <w:r>
              <w:rPr/>
              <w:t>Гуманитарная академия АНО ДПО, 01.09.2021 -27.10.2021г. №29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 ООО: обновление содержания и технологии реализации («Всеобуч», 24ч., 2021 №32525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р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институт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амодеятельного хореографического коллекти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</w:tc>
      </w:tr>
      <w:tr>
        <w:trPr>
          <w:trHeight w:val="9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колледж искусств и культур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оведе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специалист по информационным ресурса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ГОС СОО (72ч., Автономной некоммерческой организации дополнительного профессионального образования «Гуманитарная Академия», №089, 2019г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в период короновирусной инфекции» (16ч,  №66/090, 2020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обновление содержания и технологии реализации («Всеобуч», 24ч., 2021 №32504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педагогика: библиотечно-информационная деятельность» (252ч., Гуманитарная Академия, №130/2019, 2019г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Мученик</dc:creator>
  <dc:description/>
  <cp:keywords/>
  <dc:language>en-US</dc:language>
  <cp:lastModifiedBy>Yuri</cp:lastModifiedBy>
  <cp:lastPrinted>2018-11-08T11:12:00Z</cp:lastPrinted>
  <dcterms:modified xsi:type="dcterms:W3CDTF">2021-12-02T15:47:00Z</dcterms:modified>
  <cp:revision>128</cp:revision>
  <dc:subject/>
  <dc:title/>
</cp:coreProperties>
</file>