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ного собрания первичного отделения Муниципального автономного образовательного учреждения «Средняя общеобразовательная школа №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бразовательной организации,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рдловского регионального отделения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>
          <w:trHeight w:val="1081" w:hRule="atLeast"/>
        </w:trPr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пышмин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Верхняя Пышма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сентябр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о 7 че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айло Наталья Владимировна, заместитель директора по В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ова Татьяна Николаевна, педаг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ухина Владислава Владимировна, ученица 10 «Б»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Алёна Александровна,  ученица 11 «А»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шина Диана Рустамовна, ученица 9 «А»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Есения Артемовна, ученица 9 «А»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вская Анастасия Константиновна, ученица 9 «А» класс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 избрании Председателя и Секретаря Собр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 создании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 поддержке целей и задач Устава Общероссийской общественно-государственной детско-юношеской организации «Российское движение школьников» (далее - РДШ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б избрании Совета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 избрании Председателя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б избрании Ревизора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По перв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Председателя и Секретаря Собрания</w:t>
      </w:r>
      <w:r>
        <w:rPr>
          <w:rFonts w:cs="Times New Roman" w:ascii="Times New Roman" w:hAnsi="Times New Roman"/>
          <w:sz w:val="28"/>
          <w:szCs w:val="28"/>
        </w:rPr>
        <w:t>» слушали Пахайло Н.В., которая предложила избр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обрания Дианову Т.Н., Секретарем Собрания Корзухину Л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ить Секретаря Собрания правом подсчета голосов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7 (семь); «Против» - __ (нет); «Воздержались» - __ (не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Собрания Дианову Т.Н.; Секретарем Собрания Корзухину Л.В. Наделить Секретаря Собрания правом подсчета голо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 второму вопросу повестки дня «</w:t>
      </w:r>
      <w:r>
        <w:rPr>
          <w:rFonts w:cs="Times New Roman" w:ascii="Times New Roman" w:hAnsi="Times New Roman"/>
          <w:b/>
          <w:i/>
          <w:sz w:val="28"/>
          <w:szCs w:val="28"/>
        </w:rPr>
        <w:t>О создании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Пахайло Н.В., которая зачит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регионального отделения РДШ от 15.08.2020 г. о согласовании создания первичного отде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разовательного учреждения «Средняя общеобразовательная школа №4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едложила создать первичное отделение Муниципального автономного образовательного учреждения «Средняя общеобразовательная школа №4» Свердловского регионального отделения РДШ, а также проинформировать региональное отделение РДШ о данном реш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7 (семь); «Против» - __ (нет); «Воздержались» - __ (нет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создать Первичное отделение отделения Муниципального автономного образовательного учреждения «Средняя общеобразовательная школа №4» Свердловского  регионального отделения РДШ (далее – первичное отделение), а также проинформировать Свердловское региональное отделение РДШ о данном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По третье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 поддержке целей и задач Устава Общероссийской общественно-государственной детско-юношеской организации «Российское движение школьников</w:t>
      </w:r>
      <w:r>
        <w:rPr>
          <w:rFonts w:cs="Times New Roman" w:ascii="Times New Roman" w:hAnsi="Times New Roman"/>
          <w:sz w:val="28"/>
          <w:szCs w:val="28"/>
        </w:rPr>
        <w:t xml:space="preserve">» слушали Пахайло Н.В., которая предложил принять к сведению Устав РДШ, руководствоваться и действовать на основании данного Устав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7 (семь); «Против» - __ (нет); «Воздержались» - __ (не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 поддержать цели и задачи Устава РДШ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 четвер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Пахайло Н.В., которая предложила избрать Совет первичного отделения в следующем состав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зухина Владислава Владимировна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а Алёна Александровн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шина Диана Рустамовна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Есения Артемовна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вская Анастасия Константинов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7 (семь); «Против» - __ (нет); «Воздержались» - __ (нет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овет первичного отделения в следующем сост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орзухина Владислава Владимировн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а Алёна Александровн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шина Диана Рустамовн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Есения Артемовн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вская Анастасия Константиновна</w:t>
      </w:r>
    </w:p>
    <w:p>
      <w:pPr>
        <w:pStyle w:val="Normal"/>
        <w:spacing w:lineRule="auto" w:line="240" w:before="0" w:after="0"/>
        <w:ind w:left="1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. По пя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Председателя Совета первичного отделения</w:t>
      </w:r>
      <w:r>
        <w:rPr>
          <w:rFonts w:cs="Times New Roman" w:ascii="Times New Roman" w:hAnsi="Times New Roman"/>
          <w:sz w:val="28"/>
          <w:szCs w:val="28"/>
        </w:rPr>
        <w:t>» слушали Дианову Т.Н., которая зачитала решение Совета регионального отделения РДШ от 15.08.2020 г. об утверждении кандидатуры Пахайло Н.В. на должность Председателя первичного отделения РДШ и предложил избрать Пахайло Н.В. Председателем первичного отделения на 1 (один)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7 (семь); «Против» - __ (нет); «Воздержались» - __ (нет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</w:t>
      </w:r>
      <w:r>
        <w:rPr>
          <w:rFonts w:cs="Times New Roman" w:ascii="Times New Roman" w:hAnsi="Times New Roman"/>
          <w:b/>
          <w:sz w:val="28"/>
          <w:szCs w:val="28"/>
        </w:rPr>
        <w:t>Пахайло Н.В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первичного отделения на 1 (один)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 По шес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Ревизора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Пахайло Н.В., которая предложила избрать Дианову Т.Н. Ревизором первичного отделения  на 1 (один) год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7 (семь); «Против» - __ (нет); «Воздержались» - __ (не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</w:t>
      </w:r>
      <w:r>
        <w:rPr>
          <w:rFonts w:cs="Times New Roman" w:ascii="Times New Roman" w:hAnsi="Times New Roman"/>
          <w:b/>
          <w:sz w:val="28"/>
          <w:szCs w:val="28"/>
        </w:rPr>
        <w:t>Дианову Т.Н.</w:t>
      </w:r>
      <w:r>
        <w:rPr>
          <w:rFonts w:cs="Times New Roman" w:ascii="Times New Roman" w:hAnsi="Times New Roman"/>
          <w:sz w:val="28"/>
          <w:szCs w:val="28"/>
        </w:rPr>
        <w:t xml:space="preserve"> Ревизором первичного отделения на 1 (один)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обрания закрыто в 11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</w:t>
        <w:tab/>
        <w:tab/>
        <w:t>Т.Н. Дианов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Собрания ______________________ </w:t>
        <w:tab/>
      </w:r>
      <w:r>
        <w:rPr>
          <w:rFonts w:cs="Times New Roman" w:ascii="Times New Roman" w:hAnsi="Times New Roman"/>
          <w:b/>
          <w:sz w:val="28"/>
          <w:szCs w:val="28"/>
        </w:rPr>
        <w:t>В.В. Корзухин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3:00Z</dcterms:created>
  <dc:creator>rosmol</dc:creator>
  <dc:description/>
  <cp:keywords/>
  <dc:language>en-US</dc:language>
  <cp:lastModifiedBy>user</cp:lastModifiedBy>
  <cp:lastPrinted>2019-06-05T16:44:00Z</cp:lastPrinted>
  <dcterms:modified xsi:type="dcterms:W3CDTF">2020-12-07T09:02:00Z</dcterms:modified>
  <cp:revision>27</cp:revision>
  <dc:subject/>
  <dc:title/>
</cp:coreProperties>
</file>