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15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highlight w:val="lightGray"/>
        </w:rPr>
        <w:t>Возрастные особенности старшеклассников</w:t>
      </w:r>
    </w:p>
    <w:p>
      <w:pPr>
        <w:pStyle w:val="Style15"/>
        <w:spacing w:lineRule="auto" w:line="276" w:before="75" w:after="150"/>
        <w:rPr/>
      </w:pPr>
      <w:r>
        <w:rPr>
          <w:rFonts w:cs="Verdana" w:ascii="Verdana" w:hAnsi="Verdana"/>
          <w:color w:val="000000"/>
        </w:rPr>
        <w:t>В старшем школьном возрасте происходят существенные морфофункциональные изменения, кульминацией которых является физическая и половая зрелость. У мальчиков и девочек эти изменения включают в себя быстрый рост, развитие репродуктивных органов и появление вторичных половых признаков.</w:t>
        <w:br/>
        <w:t>Изменения, происходящие с телом, влекут за собой серьезные изменения Я-концепции. Юноши и девушки одновременно испытывают интерес, восхищение и тревогу по поводу изменений, происходящих с их телами. Они постоянно сравнивают свое тело с культурным эталоном. Рано созревающие мальчики получают определенное преимущество по сравнению с поздно созревающими, в то время как для девочек раннее созревание имеет как положительные, так и отрицательные черты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Школьная юность завершает период полового созревания и является важным этапом психосексуального развития личности. Дифференциация половых признаков и ролей, а также оценка своего соответствия подразумеваемым эталонам составляет один из основных стержней юношеского сознания и самосознания. С этим тесно связано много динамических переживаний. Мальчики тяжело переживают свое отставание от сверстников в росте или появлении вторичных половых признаков и наличие себя черт характера, которые кажутся им «немужскими». И юноши и девушки весьма озабочены своей внешностью. Половые различия и связанные с ними представления о том, как должны вести себя «настоящий юноша» и «настоящая девушка», нередко гипертрофируются.</w:t>
      </w:r>
    </w:p>
    <w:p>
      <w:pPr>
        <w:pStyle w:val="Style15"/>
        <w:spacing w:lineRule="auto" w:line="276" w:before="75" w:after="150"/>
        <w:rPr/>
      </w:pPr>
      <w:r>
        <w:rPr>
          <w:rFonts w:cs="Verdana" w:ascii="Verdana" w:hAnsi="Verdana"/>
          <w:color w:val="000000"/>
        </w:rPr>
        <w:t>Когнитивные изменения в старшем школьном возрасте характеризуются развитием мышления на уровне формальных операций. Этот тип мышления необходим для абстрактных умозаключений, не привязанных к существующим в данный момент конкретным внешним условиям. По мере совершенствования и расширения когнитивных способностей старшеклассников содержание их мышления также становится более широким и сложным. Кроме того, появление этих способностей приводит к тому, что юноши и девушки приобретают склонность к самоанализу и самокритике, что приводит к появлению у них своеобразной формы эгоцентризма: некоторым кажется, что они постоянно выступают перед воображаемой аудиторией, что другие люди постоянно обращают на них свое критическое внимание.</w:t>
        <w:br/>
        <w:t>Принадлежность к определенной социальной группе и собственное положение в ней чрезвычайно важны для старших школьников. Важную роль играют неформальные группы общения, как правило – разновозрастные и подчиненные нормам специфической юношеской субкультуры. Огромное значение, наряду с разветвленными товарищескими отношениями, в юности имеет дружба. Юношеский канон дружбы, по сравнению с подростковым, заметно индивидуализируется и психологизируется, выдвигая на первый план ценности, связанные с развитием самосознания, - самораскрытие, понимание, искренность, интимность. Юношеская дружба большей частью бывает однополой, а ее свойства, в том числе устойчивость, зависят от индивидуальных особенностей и потребностей участников. Отсутствие друзей переживается в этом возрасте очень болезненно и воспринимается как личный недостаток. Общение старшеклассников становится более избирательным, меняется соотношение значимых других.</w:t>
        <w:br/>
        <w:t>Старшеклассники обладают уже весьма высокой степенью автономии от старших, прежде всего родителей и учителей, и покушение на эту автономию часто вызывает конфликты. Во многих вопросах, особенно в том, что касается досуга, моды, художественных вкусов, они больше ориентируются на мнение сверстников. Это не означает, что старшие вообще теряют авторитет; в наиболее серьезных вопросах влияние родителей большей частью перевешивает влияние сверстников. Общая тенденция старшего школьного возраста – рост самостоятельности и самосознания, открытие своего я. Она тесно связана с изменениями деятельности и закономерностями умственного развития в этом возрасте. По сравнению с подростковым юношеское самосознание более психологично и обращено вовнутрь. Юноши и девушки остро чувствуют свою индивидуальность и всячески подчеркивают отличие от окружающих.</w:t>
        <w:br/>
      </w:r>
      <w:r>
        <w:rPr>
          <w:rFonts w:cs="Verdana" w:ascii="Verdana" w:hAnsi="Verdana"/>
          <w:b/>
          <w:color w:val="000000"/>
        </w:rPr>
        <w:t>Старший школьный возраст</w:t>
      </w:r>
      <w:r>
        <w:rPr>
          <w:rFonts w:cs="Verdana" w:ascii="Verdana" w:hAnsi="Verdana"/>
          <w:color w:val="000000"/>
        </w:rPr>
        <w:t xml:space="preserve"> – время активного мировоззренческого поиска, центром которого становится проблема смысла жизни. Старший школьный возраст – критический период проявления различных психопатий. В этом возрасте резко проявляется характер, некоторые из его свойств, не будучи сами по себе патологическими, тем не менее повышают вероятность психической травмы или отклоняющегося поведения.</w:t>
      </w:r>
    </w:p>
    <w:p>
      <w:pPr>
        <w:pStyle w:val="Style15"/>
        <w:spacing w:lineRule="auto" w:line="276" w:before="75" w:after="15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Общая характеристика возраста</w:t>
      </w:r>
    </w:p>
    <w:p>
      <w:pPr>
        <w:pStyle w:val="Style15"/>
        <w:spacing w:lineRule="auto" w:line="276" w:before="75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ные исследователи называют возраст 15-17 лет ранним «юношеским», «старшим подростковым», «отроческим». Однако, не смотря на разницу в определениях, большинство ученых сходятся в том, что это период жизни человека, представляющий собой переход от зависимого детства к самостоятельной и ответственной взрослости, что предполагает, с одной стороны, завершение физического, в частности полового, созревания, а с другой - достижение социальной зрелости.</w:t>
      </w:r>
    </w:p>
    <w:p>
      <w:pPr>
        <w:pStyle w:val="Style15"/>
        <w:spacing w:lineRule="auto" w:line="276" w:before="75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месте с тем, юноши и девушки начинают активно использовать свои интеллектуальные способности не только при решении учебных задач, но и в межличностных отношениях. Так в этом возрасте дети начинают подвергать сомнению ценности своей семьи, сравнивать их с другими. Главным социальными задачами этого возраста становятся выбор профессии и подготовка к созданию семьи.</w:t>
      </w:r>
    </w:p>
    <w:p>
      <w:pPr>
        <w:pStyle w:val="Style15"/>
        <w:spacing w:lineRule="auto" w:line="276" w:before="75" w:after="15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Значимость юности как периода жизни человека определяет особенную важность успешного решения задач развития этого возраста:</w:t>
      </w:r>
    </w:p>
    <w:p>
      <w:pPr>
        <w:pStyle w:val="Style15"/>
        <w:spacing w:lineRule="auto" w:line="276" w:before="75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личностного развития и обретения чувства личностной идентичности;</w:t>
      </w:r>
    </w:p>
    <w:p>
      <w:pPr>
        <w:pStyle w:val="Style15"/>
        <w:spacing w:lineRule="auto" w:line="276" w:before="75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бретения половой идентичности - осознание и самоощущение себя как достойного представителя определенного пола;</w:t>
      </w:r>
    </w:p>
    <w:p>
      <w:pPr>
        <w:pStyle w:val="Style15"/>
        <w:spacing w:lineRule="auto" w:line="276" w:before="75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офессионального самоопределения - самостоятельное и независимое определение жизненных целей и выбор будущей профессии;</w:t>
      </w:r>
    </w:p>
    <w:p>
      <w:pPr>
        <w:pStyle w:val="Style15"/>
        <w:spacing w:lineRule="auto" w:line="276" w:before="75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азвития готовности к жизненному самоопределению, базой для которого является достаточный уровень развития ценностных представлений, волевой сферы, самостоятельности и ответственности.</w:t>
      </w:r>
    </w:p>
    <w:p>
      <w:pPr>
        <w:pStyle w:val="Style15"/>
        <w:spacing w:lineRule="auto" w:line="276" w:before="75" w:after="15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Формирование самосознания и кризис идентичности в юношестве</w:t>
      </w:r>
    </w:p>
    <w:p>
      <w:pPr>
        <w:pStyle w:val="Style15"/>
        <w:spacing w:lineRule="auto" w:line="276" w:before="75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лавным личностным новообразованием юности является социально-психологическая готовность к жизненному самоопределению. «В основе готовности к самоопределению лежит формирование у старших школьников устойчивых, сознательно выработанных представлений о своих обязанностях и правах по отношению к обществу, другим людям, моральных принципов и убеждений, понимании долга, ответственности, умения анализировать собственный жизненный опыт, наблюдать за явлениями действительности и давать им оценку и пр.» . Именно развитие этих психологических качеств обеспечивает в дальнейшем сознательную, активную, творческую жизнь человека.</w:t>
      </w:r>
    </w:p>
    <w:p>
      <w:pPr>
        <w:pStyle w:val="Style15"/>
        <w:spacing w:lineRule="auto" w:line="276" w:before="75" w:after="15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Нравственное развитие и ценностная ориентация старшеклассников</w:t>
      </w:r>
    </w:p>
    <w:p>
      <w:pPr>
        <w:pStyle w:val="Style15"/>
        <w:spacing w:lineRule="auto" w:line="276" w:before="75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ормирующиеся в юности ценностные ориентации (научно-теоретические, философские, нравственные, эстетические) и система обобщенных представлений о мире в целом, об окружающей действительности и других людях и самом себе представляют собой стержневую характеристику личности. Для старшеклассников особо актуальна проблема смысла человеческой жизни, а как будет решена эта проблема, во многом зависит от нравственного развития конкретного человека.</w:t>
      </w:r>
    </w:p>
    <w:p>
      <w:pPr>
        <w:pStyle w:val="Style15"/>
        <w:spacing w:lineRule="auto" w:line="276" w:before="75" w:after="15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Половая идентификация старшеклассников</w:t>
      </w:r>
    </w:p>
    <w:p>
      <w:pPr>
        <w:pStyle w:val="Style15"/>
        <w:spacing w:lineRule="auto" w:line="276" w:before="75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ормирование половой идентичности процесс многогранный, включающий в себя следующие психологические механизмы:</w:t>
      </w:r>
    </w:p>
    <w:p>
      <w:pPr>
        <w:pStyle w:val="Style15"/>
        <w:spacing w:lineRule="auto" w:line="276" w:before="75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обственно идентификация - отнесение ребенком себя к тому или иному полу, основанное на бессознательном подражании ребенка поведению взрослых своего пола;</w:t>
      </w:r>
    </w:p>
    <w:p>
      <w:pPr>
        <w:pStyle w:val="Style15"/>
        <w:spacing w:lineRule="auto" w:line="276" w:before="75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оциальное научение - освоение различных форм поведения, присущих представителям одного из полов, основанное на положительном подкреплении за соответствующее маскулинное и феминное поведение;</w:t>
      </w:r>
    </w:p>
    <w:p>
      <w:pPr>
        <w:pStyle w:val="Style15"/>
        <w:spacing w:lineRule="auto" w:line="276" w:before="75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гендерная константность - осознание необратимости своего пола;</w:t>
      </w:r>
    </w:p>
    <w:p>
      <w:pPr>
        <w:pStyle w:val="Style15"/>
        <w:spacing w:lineRule="auto" w:line="276" w:before="75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гендерная саморегуляция - контроль за собственным поведением на основе сформировавшихся внутренних мотивов.</w:t>
      </w:r>
    </w:p>
    <w:p>
      <w:pPr>
        <w:pStyle w:val="Style15"/>
        <w:spacing w:lineRule="auto" w:line="276" w:before="75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сихологические аспекты юношеских взаимоотношений</w:t>
      </w:r>
    </w:p>
    <w:p>
      <w:pPr>
        <w:pStyle w:val="Style15"/>
        <w:spacing w:lineRule="auto" w:line="276" w:before="75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юношеском возрасте наблюдаются существенные изменения в стиле общения и межличностных отношений у юношей и девушек. Одним из новообразований юношеского возраста в общении со сверстниками является освоение и дифференциация чувств дружбы и любви.</w:t>
      </w:r>
    </w:p>
    <w:p>
      <w:pPr>
        <w:pStyle w:val="Style15"/>
        <w:spacing w:lineRule="auto" w:line="276" w:before="75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8:00Z</dcterms:created>
  <dc:creator>Чуприна ФМ</dc:creator>
  <dc:description/>
  <cp:keywords/>
  <dc:language>en-US</dc:language>
  <cp:lastModifiedBy>RePack by Diakov</cp:lastModifiedBy>
  <dcterms:modified xsi:type="dcterms:W3CDTF">2021-11-30T11:48:00Z</dcterms:modified>
  <cp:revision>2</cp:revision>
  <dc:subject/>
  <dc:title>Возрастные особенности старшеклассников</dc:title>
</cp:coreProperties>
</file>