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ндромы поведения подростков, на которые следует обратить внимание!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евожно-ажиатированное поведение, внешне даже похожее на подъем, однако, с проявлениями суеты, сп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яжные нарушения сна: подростка преследуют страшные сны с картинами катаклизмов, катастроф, аварий или зловещ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ряжение аффекта, периодически разряжаемого внешне не мотивированной агре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прессия, апатия, безмолвие: подросток тяжел на подъем, уходит от обязанностей, бессмысленно проводит время, в поведении видно оцепенение, сонл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яжело протекающий пубертат с выраженными соматическими эндокринными и нервно-психическими наруш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отребление алкоголя, токсикомания, наркомания.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АМИ  СУИЦИДАЛЬНОГО ПОВЕДЕНИЯ МОГУТ БЫ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в сфере межличност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стереотипов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ные высказы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эмоционального фо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е физического состояния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МОЖЕТ ПОДДЕРЖАТЬ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Установите заботливые взаимоотношения с ребёнко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внимательным слушателе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искренними в общении с ребёнком. Спокойно и доходчиво спрашивайте о тревожащей ситуации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определить источник психического дискомфорта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селяйте надежду, что все проблемы можно решить конструктивно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ребёнку осознать его личностные ресурсы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кажите поддержку в успешной реализации ребёнка в настоящем и помогите определить перспективу на будущее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ормального развития подростков необходимы определенные условия: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свободы и ответственности в деятельности; подросткам необходимо конструктивное взаимодействие со взрослыми, принятие выработанных правил в школе, семье обществе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себя (своего физического я, характера, особенностей, эмоций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30045" cy="12896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навыкам достойного поведения (взаимодействие, отстаивания чувства собственного достоин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о современной жизни: они имеют право и должны получать достаточно достоверную информацию по всем волнующим подростков вопросом, проверять ее и анализировать (секс, уголовное право, наркотики и алкоголь, религия, секты, молодежные движения и т.д.)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ЛЕДУЕТ ФОРМИРОВАТЬ У ШКОЛЬНИКА?</w:t>
      </w:r>
    </w:p>
    <w:p>
      <w:pPr>
        <w:pStyle w:val="Normal"/>
        <w:shd w:fill="FFFFFF" w:val="clear"/>
        <w:spacing w:lineRule="atLeast" w:line="128" w:before="0" w:after="6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установки, жизненная позиция, комплекс личностных факторов и психологических особенностей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позитивное отношение к жизн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убъективно приемлемых путей разрешения конфликтных ситуац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оци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собственном здоров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аморегуляции и снятия психической напряж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кризисные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использованных жизненных возможностя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 (от греч.</w:t>
      </w:r>
      <w:r>
        <w:rPr>
          <w:rFonts w:cs="Times New Roman" w:ascii="Times New Roman" w:hAnsi="Times New Roman"/>
          <w:i/>
          <w:iCs/>
          <w:sz w:val="28"/>
          <w:szCs w:val="28"/>
        </w:rPr>
        <w:t> krisis </w:t>
      </w:r>
      <w:r>
        <w:rPr>
          <w:rFonts w:cs="Times New Roman" w:ascii="Times New Roman" w:hAnsi="Times New Roman"/>
          <w:sz w:val="28"/>
          <w:szCs w:val="28"/>
        </w:rPr>
        <w:t>— решение, поворотный пункт, исход) — это переломный момент, тяжелое переходное состояние, обострение, опасное неустойчивое состояние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 </w:t>
      </w:r>
      <w:r>
        <w:rPr>
          <w:rFonts w:cs="Times New Roman" w:ascii="Times New Roman" w:hAnsi="Times New Roman"/>
          <w:sz w:val="28"/>
          <w:szCs w:val="28"/>
        </w:rPr>
        <w:t xml:space="preserve">возникает в ситуациях, когда усвоенных ранее образцов поведения недостаточно для совладания с обстоятельствами. 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ЫЕ КОМПЕТЕНЦИИ ПЕДАГОГА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нать особенности развития и воспитания личности детей в разные возрастные периоды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ладеть приёмами эффективной коммуникации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меть навыки наблюдения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Уметь оказать психологическую  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держку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ФИЛАКТИКА КРИЗИСНЫХ СОСТОЯНИЙ 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175" cy="14865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ПЕДАГОГ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4:00Z</dcterms:created>
  <dc:creator>1</dc:creator>
  <dc:description/>
  <cp:keywords/>
  <dc:language>en-US</dc:language>
  <cp:lastModifiedBy>RePack by Diakov</cp:lastModifiedBy>
  <cp:lastPrinted>2013-12-13T10:47:00Z</cp:lastPrinted>
  <dcterms:modified xsi:type="dcterms:W3CDTF">2021-11-30T11:54:00Z</dcterms:modified>
  <cp:revision>2</cp:revision>
  <dc:subject/>
  <dc:title>Синдромы поведения подростков, на которые следует обратить внимание</dc:title>
</cp:coreProperties>
</file>