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ПРИВОДИТ К КРИЗИСНОЙ СИТУАЦИИ В ЖИЗНИ РЕБЁНК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доброжелательного внимания со стороны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х</w:t>
        <w:br/>
        <w:t>• Резкое повышение общего ритма жизни</w:t>
        <w:br/>
        <w:t>• Социально-экономическая дестабилизация</w:t>
        <w:br/>
        <w:t>• Алкоголизм и наркомания среди родителей</w:t>
        <w:br/>
        <w:t xml:space="preserve">• Жестокое обращение с подростком, психологическое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и сексуальное насилие</w:t>
        <w:br/>
        <w:t>• Алкоголизм и наркомания среди подростков</w:t>
        <w:br/>
        <w:t>• Неуверенность в завтрашнем дне</w:t>
        <w:br/>
        <w:t>• Отсутствие морально-этических ценностей</w:t>
        <w:br/>
        <w:t>• Потеря смысла жизни</w:t>
        <w:br/>
        <w:t>• Низкая самооценка, трудности в самоопределении</w:t>
        <w:br/>
        <w:t>• Бедность эмоциональной и интеллектуальной жизни</w:t>
        <w:br/>
        <w:t>• Безответная влюбленн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6570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ЗАМЕТИЛИ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изменения в  поведении подростка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- снижение контактност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 отгороженн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замкнут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вышенная раздражительн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утомляемость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вспыльчивость по малейшему поводу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появление асоциальных тенден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- наличие актуальных конфликтов в семье и в школ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 И КАК ДЕЛАТЬ?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е заботливые взаимоотношения с ребенком</w:t>
        <w:br/>
        <w:t>• Будьте внимательным слушателем</w:t>
        <w:br/>
        <w:t>• Будьте искренними в общении, спокойно и доходчиво спрашивайте о тревожащей ситуации</w:t>
        <w:br/>
        <w:t>• Помогите определить источник психического дискомфорта</w:t>
        <w:br/>
        <w:t>• Вселяйте надежду, что все проблемы можно решить конструктивно</w:t>
        <w:br/>
        <w:t>• Помогите ребенку осознать его личностные ресурсы</w:t>
        <w:br/>
        <w:t xml:space="preserve">• Окажите поддержку в успешной реализации ребенка </w:t>
      </w:r>
      <w:r>
        <w:rPr>
          <w:rFonts w:cs="Times New Roman" w:ascii="Times New Roman" w:hAnsi="Times New Roman"/>
          <w:sz w:val="28"/>
          <w:szCs w:val="28"/>
        </w:rPr>
        <w:t>в настоящем и помогите определить перспективу на будущее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• Внимательно выслушайте подрост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color w:val="777777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840865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77777"/>
          <w:sz w:val="28"/>
          <w:szCs w:val="28"/>
          <w:shd w:fill="FFFFFF" w:val="clear"/>
        </w:rPr>
      </w:pPr>
      <w:r>
        <w:rPr>
          <w:color w:val="77777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>Можно выражать свое недовольство отдельными действиями ребенка, но не ребенком в цело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sz w:val="28"/>
          <w:szCs w:val="28"/>
        </w:rPr>
        <w:t>Можно осуждать действия ребенка, но, не его чувства, какими нежелательными или «непозволительным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довольство действиями ребенка не должно быть систематическим, иначе оно перерастет в непринятия ег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Ощущение ценности жизни невозможно без осознания двух очень важных вещей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i/>
          <w:color w:val="333333"/>
          <w:sz w:val="28"/>
          <w:szCs w:val="28"/>
        </w:rPr>
        <w:t xml:space="preserve">• </w:t>
      </w:r>
      <w:r>
        <w:rPr>
          <w:i/>
          <w:color w:val="333333"/>
          <w:sz w:val="28"/>
          <w:szCs w:val="28"/>
        </w:rPr>
        <w:t>нам нужно хорошо к себе относиться;</w:t>
        <w:br/>
        <w:t>• нам нужно, чтобы нас любили.</w:t>
      </w:r>
    </w:p>
    <w:p>
      <w:pPr>
        <w:pStyle w:val="Normal"/>
        <w:shd w:fill="FFFFFF" w:val="clear"/>
        <w:spacing w:lineRule="atLeast" w:line="240" w:before="0" w:after="12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требность любви — это: </w:t>
        <w:br/>
        <w:t>— потребность быть любимым; </w:t>
        <w:br/>
        <w:t>— потребность любить;</w:t>
        <w:br/>
        <w:t>— потребность быть частью чего-т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эффективные способы поведения взрос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граничиваться утешающими нравоучительными выражениями.</w:t>
        <w:br/>
        <w:t>2. Давать заниженную оценку происходящему.</w:t>
        <w:br/>
        <w:t>3.Давать советы и наставления, которые никак не помогут.</w:t>
        <w:br/>
        <w:t>4. Говорить о собственном видении ситуации, спорить.</w:t>
        <w:br/>
        <w:t>5. Любопытничать или проявлять излишнюю сдержанность.</w:t>
        <w:br/>
        <w:t xml:space="preserve">6. Принимать на свой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гательства и к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ые способы поведения р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являть вежливость и ув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пускаться в споры, выдерживать нападки, не терять самообл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скать что-то положительное, на что можно опираться как на ресурс в данной ситуации (люди, опыт,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лекать специалистов, обращаться за консультацией к врачам, психологам, педаг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мнить, что всегда можно найти конструктивный вы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ОБХОДИМО ПОМНИТЬ РОДИТЕЛЯМ ПОДРОСТ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ткрыто обсуждайте семейные и внутренние проблемы детей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могайте своим детям строить реальные цели в жизни и стремиться к ни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бязательно содействуйте в преодолении препятствий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юбые стоящие положительные начинания молодых людей одобряйте словом и делом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и при каких обстоятельствах не применяйте физические наказания.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Больше любите своих подрастающих детей, будьте внимательными и, что особенно важно, деликатными с ним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заботливого, любящего человека, находящегос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ядом в трудную минуту, зависит много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это мы, родители, формируя отношения, помогая ребёнку в его развитии, </w:t>
      </w:r>
      <w:r>
        <w:rPr>
          <w:rFonts w:cs="Times New Roman" w:ascii="Times New Roman" w:hAnsi="Times New Roman"/>
          <w:sz w:val="28"/>
          <w:szCs w:val="28"/>
        </w:rPr>
        <w:t>получаем результат воздействия, результат своего труда.</w:t>
      </w:r>
    </w:p>
    <w:p>
      <w:pPr>
        <w:pStyle w:val="2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ПОДРОСТ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6010" cy="236601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709" w:footer="0" w:bottom="142"/>
      <w:pgNumType w:fmt="decimal"/>
      <w:cols w:num="3" w:equalWidth="false" w:sep="false">
        <w:col w:w="4384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;Cambria" w:hAnsi="Cambria;Cambria" w:cs="Cambria;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99" w:hanging="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6:00Z</dcterms:created>
  <dc:creator>Ресурс</dc:creator>
  <dc:description/>
  <cp:keywords/>
  <dc:language>en-US</dc:language>
  <cp:lastModifiedBy>RePack by Diakov</cp:lastModifiedBy>
  <dcterms:modified xsi:type="dcterms:W3CDTF">2021-11-30T11:56:00Z</dcterms:modified>
  <cp:revision>2</cp:revision>
  <dc:subject/>
  <dc:title>ЧТО ПРИВОДИТ К КРИЗИСНОЙ СИТУАЦИИ В ЖИЗНИ РЕБЁНКА</dc:title>
</cp:coreProperties>
</file>