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вердловская область примет участие в международной акции </w:t>
      </w:r>
    </w:p>
    <w:p>
      <w:pPr>
        <w:pStyle w:val="Style15"/>
        <w:shd w:fill="FFFFFF" w:val="clear"/>
        <w:spacing w:before="0" w:after="15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Тест по истории Отечества»</w:t>
      </w:r>
    </w:p>
    <w:p>
      <w:pPr>
        <w:pStyle w:val="Style15"/>
        <w:shd w:fill="FFFFFF" w:val="clear"/>
        <w:spacing w:before="0" w:after="150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30 ноября 2018 г. по всей стране и за ее пределами в седьмой раз пройдет международная акция «Тест по истории Отечества». </w:t>
      </w:r>
      <w:r>
        <w:rPr>
          <w:color w:val="1F1F1F"/>
          <w:sz w:val="28"/>
          <w:szCs w:val="28"/>
          <w:shd w:fill="FFFFFF" w:val="clear"/>
        </w:rPr>
        <w:t xml:space="preserve">Тест проводится с целью оценки уровня исторической грамотности граждан Российской Федерации, соотечественников, проживающих за рубежом, об отечественной истории, для привлечения внимания к получению исторических знаний. </w:t>
      </w:r>
      <w:r>
        <w:rPr>
          <w:color w:val="333333"/>
          <w:sz w:val="28"/>
          <w:szCs w:val="28"/>
        </w:rPr>
        <w:t xml:space="preserve">Свердловская область, как и другие регионы России, продолжает подготовку к данному, ставшему уже традиционным, мероприятию. </w:t>
      </w:r>
    </w:p>
    <w:p>
      <w:pPr>
        <w:pStyle w:val="Style15"/>
        <w:shd w:fill="FFFFFF" w:val="clear"/>
        <w:spacing w:before="0" w:after="15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«</w:t>
      </w:r>
      <w:r>
        <w:rPr>
          <w:i/>
          <w:color w:val="1F1F1F"/>
          <w:sz w:val="28"/>
          <w:szCs w:val="28"/>
          <w:shd w:fill="FFFFFF" w:val="clear"/>
        </w:rPr>
        <w:t>В этом году акция будет посвящена одному из самых значимых событий современной истории Отечества - 25-летию принятия Конституции России. При этом, по словам федеральных организаторов теста (основными разработчиками в этом году выступил Военный университет Министерства обороны РФ в Москве), значительная часть вопросов будет касаться роли личности в истории страны. На самом деле это очень хорошо, когда в нашей стране помнят не только даты и имена выдающихся исторических деятелей, но знают и готовы познавать многие правовые аспекты, прописанные в основных нормативных документах. Очень надеемся, что Екатеринбург и вся Свердловская область примут в акции самое активное участие, опыт проведения предыдущих тестирований явно говорит о позитивных тенденциях в деле популяризации истории, количество наших партнеров растет постоянно»</w:t>
      </w:r>
      <w:r>
        <w:rPr>
          <w:color w:val="1F1F1F"/>
          <w:sz w:val="28"/>
          <w:szCs w:val="28"/>
          <w:shd w:fill="FFFFFF" w:val="clear"/>
        </w:rPr>
        <w:t xml:space="preserve"> - считает координатор проекта в Свердловской области, Заместитель Председателя Молодежного правительства Свердловской области </w:t>
      </w:r>
      <w:r>
        <w:rPr>
          <w:b/>
          <w:color w:val="1F1F1F"/>
          <w:sz w:val="28"/>
          <w:szCs w:val="28"/>
          <w:shd w:fill="FFFFFF" w:val="clear"/>
        </w:rPr>
        <w:t>Максим Кырчиков.</w:t>
      </w:r>
    </w:p>
    <w:p>
      <w:pPr>
        <w:pStyle w:val="Style15"/>
        <w:shd w:fill="FFFFFF" w:val="clear"/>
        <w:spacing w:before="0" w:after="150"/>
        <w:ind w:firstLine="567"/>
        <w:jc w:val="both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«Возможность принять участие в международной акции «Тест по истории Отечества», ставшей традиционной, позволяет каждому прикоснуться к значимому периоду истории нашей страны. Кому-то познакомиться с Конституцией, событиями и деятелями, связанными с её принятием, кому-то проверить свои крепкие знания. Конституция - основной закон государства, обладающий высшей юридической силой, принятый на всенародном голосовании. Знание её основ – важная составляющая компетентность современного гражданина Российской Федерации! В этом году исполняется 25 лет, как единый российский народ проголосовал за основные законы, по которым мы живём и будем жить</w:t>
      </w:r>
      <w:r>
        <w:rPr>
          <w:color w:val="333333"/>
          <w:sz w:val="28"/>
          <w:szCs w:val="28"/>
        </w:rPr>
        <w:t xml:space="preserve">. </w:t>
      </w:r>
      <w:r>
        <w:rPr>
          <w:i/>
          <w:color w:val="333333"/>
          <w:sz w:val="28"/>
          <w:szCs w:val="28"/>
        </w:rPr>
        <w:t>Участие в акции позволит оценить свой уровень знаний в важнейшей сфере, связанной с основами государственного строя, политической системы, гражданских прав и свобод, правового положения органов власти и управления, определить пробелы и в дальнейшем их заполнить»</w:t>
      </w:r>
      <w:r>
        <w:rPr>
          <w:color w:val="333333"/>
          <w:sz w:val="28"/>
          <w:szCs w:val="28"/>
        </w:rPr>
        <w:t xml:space="preserve">- комментирует предстоящую акцию координатор проекта по работе с парламентскими и общественными организациями Свердловской области, </w:t>
      </w:r>
      <w:r>
        <w:rPr>
          <w:color w:val="1F1F1F"/>
          <w:sz w:val="28"/>
          <w:szCs w:val="28"/>
          <w:shd w:fill="FFFFFF" w:val="clear"/>
        </w:rPr>
        <w:t xml:space="preserve">Заместитель Председателя Молодежного парламента Свердловской области </w:t>
      </w:r>
      <w:r>
        <w:rPr>
          <w:b/>
          <w:color w:val="1F1F1F"/>
          <w:sz w:val="28"/>
          <w:szCs w:val="28"/>
          <w:shd w:fill="FFFFFF" w:val="clear"/>
        </w:rPr>
        <w:t>Данил Кукутин</w:t>
      </w:r>
      <w:r>
        <w:rPr>
          <w:color w:val="1F1F1F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1F1F1F"/>
          <w:sz w:val="28"/>
          <w:szCs w:val="28"/>
          <w:shd w:fill="FFFFFF" w:val="clear"/>
        </w:rPr>
        <w:t>Также в акции примут участие более 40 иностранных государств. Тестирование будет анонимным. Оно начнется 30 ноября в 11:00 на открытых площадках.Общее время выполнения заданий – 40 минут. Онлайн его можно пройти на сайте КДГР.РФ 30 ноября с 00.00 часов до 24.00 по московскому времени. Площадки Свердловской области можно будет узнать также на указанном ресурсе в разделе «Поиск площадок»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6:00Z</dcterms:created>
  <dc:creator>Максим</dc:creator>
  <dc:description/>
  <dc:language>en-US</dc:language>
  <cp:lastModifiedBy>Бабиков Андрей Юрьевич</cp:lastModifiedBy>
  <dcterms:modified xsi:type="dcterms:W3CDTF">2018-11-23T10:36:00Z</dcterms:modified>
  <cp:revision>2</cp:revision>
  <dc:subject/>
  <dc:title/>
</cp:coreProperties>
</file>