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ЕЖДУНАРОДН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СТ ПО ИСТОРИИ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   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Отечества» (далее – Т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Организатором Теста выступае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законодательных (представительных) органах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     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      Информационную поддержку оказывают средства массовой информац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      Тест проводится с целью оценки уровня исторической грамотности граждан Российской Федерации, соотечественников, проживающих за рубежом, об отечественной истории, для привлечения внимания к получению знаний об отечественной истории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приурочен к 25-летию Конституции и будет содержать задания, связанные с ее принятием и содерж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      Задачами Те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об отечественной истории с учетом возрастной 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отечественной ис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отечественной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и средств массовой информации к проблеме сохранения и поддержания исторической грамотности среди граждан Российской Федерации, соотечественников, проживающих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     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-лайн форму Теста на сайте Теста (кдгр.рф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     Участниками Теста могут стать граждане Российской Федерации, 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одготовки к Тесту организаторы формируют перечень специальной литературы и размещают его на сайте проекта кдгр.рф для бесплат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В целях распространения знаний об отечественной истории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лощадки Теста получают от Рабочей группы 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      Площадка Теста берет на себя обязательства по организации и проведению Тест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е сопровождение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25 но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, который входит в соответствующую Рабочую групп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5 ноября 2018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срок до 7 декабря 2018 год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 проводится в единый день – 30 ноября  2018 года (пятница). Начало Теста в 11.00 по местному времени. Он-лайн форму Теста можно будет заполнить с 00.00 часов до 24.00 по московскому времени 30 ноября 2018 год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ест включает в себя 4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3. Общая сумма баллов за Тест – 4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Язык Теста – рус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40 минут. Общее время проведения Теста, включая инструктирование участников, подведение итогов Теста – 9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  Для прохождения он-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-лайн Теста –  40 минут. Результат он-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  Участники Теста, он-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Площадки Теста направляют региональным координаторам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заполненные по форме в соответствии с приложением 3 к настоящему Положению, в срок до 3 декабря 2018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об отечественной истории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Приложение 1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</w:rPr>
        <w:t>«Тест по истории Отече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30.10.2018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акции «Тест по истории Отечества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акции «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Отечества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</w:rPr>
        <w:t>«Тест по истории Отечества»                                         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 w:val="28"/>
        </w:rPr>
        <w:t>«Тест по истории Отеч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КАЖДЫЙ ДЕНЬ ГОРЖУСЬ РОССИЕЙ!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</w:rPr>
        <w:t>«Тест по истории Отечества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0:00Z</dcterms:created>
  <dc:creator>user1</dc:creator>
  <dc:description/>
  <cp:keywords/>
  <dc:language>en-US</dc:language>
  <cp:lastModifiedBy>Бабиков Андрей Юрьевич</cp:lastModifiedBy>
  <cp:lastPrinted>2018-10-22T14:08:00Z</cp:lastPrinted>
  <dcterms:modified xsi:type="dcterms:W3CDTF">2018-11-23T10:37:00Z</dcterms:modified>
  <cp:revision>5</cp:revision>
  <dc:subject/>
  <dc:title/>
</cp:coreProperties>
</file>