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Приложение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к Акту готовности образовательной организации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городского округа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Верхняя Пыш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 2018/ 2019 учебному году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2"/>
        <w:gridCol w:w="4649"/>
        <w:gridCol w:w="5368"/>
      </w:tblGrid>
      <w:tr>
        <w:trPr>
          <w:trHeight w:val="41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исполнению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2"/>
        <w:gridCol w:w="4649"/>
        <w:gridCol w:w="5368"/>
      </w:tblGrid>
      <w:tr>
        <w:trPr>
          <w:tblHeader w:val="true"/>
          <w:trHeight w:val="18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ОУ «СОШ №4», утвержденный постановлением  администрации ГО Верхняя Пышма от 26.12.2017г. № 9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№6606011548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№ 1026600728252  от 09.12.2013г. серия 66 № 00729166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50 от 16.04.2009г.  о  закреплении  имущества  на  праве  оперативного  управлен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66АЖ 254227 о  государственной регистрации  права  от 20.02.2014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анных, указанных в лицензии, уставу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ой деятельности и предоставление дополнительных образовательных услуг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ата и № свидетельства об аккредит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17154 от 11.04.2013г. Серия 66Л01 №000118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бессрочн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: Виды  реализуемых образовательных  програм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образовательная  программа  начального  общего 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образовательная  программа  основного  общего 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образовательная  программа  среднего  общего 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.1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Дополнительное образование детей и взросл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 о  государственной  аккредитации № 8156 от 27.01.2015г.  Серия 66 АО1 № 000148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разовательных програм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ная  образовательная  программа  начального  общего  образования (приказ № 12 от 07.09.2015г.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разовательная  программа  основного общего (приказ № 12 от 07.09.2015г.)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зовательная  программа среднего общего  образования  (приказ № 12 от 07.09.2015г.)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: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кем утверждены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акой срок; 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тверждена  на педсовете  № 1от  30.08.2015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 с 2015-2020гг.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образовательной организации на 2018-2019учебный го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гда и кем утвержден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иказ №  231 от 28.05.201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объектов (территорий)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единиц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массовым пребыванием людей (единиц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одно) зд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одно) здание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одну или в две смены (указать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две) сме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 класс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3 челов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  человек</w:t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 по комплектованию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1) по штатному расписанию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) по факту: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вакансий (указать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единиц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 единиц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единиц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 единицы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жведомственных планов по профилактике детского травматизма и гибели детей (в дорожно-транспортных происшествиях, при пожарах, на водных объектах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перечислить);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 когда согласованы и утверждены;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й с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ендарный  межведомственный  план  мероприятий  по  профилактике  ДДТТ на  территории  Верхнепышминского  района на 2017- 2018г., утвержденный  начальником МКУ «УО В.Пышма»  Т.В.Балюковой,  начальником  полиции МО МВД России «Верхнепышминский» А.А. Новиковым.</w:t>
            </w:r>
          </w:p>
        </w:tc>
      </w:tr>
      <w:tr>
        <w:trPr>
          <w:trHeight w:val="25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(оборудование, ремонт) систе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анализ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оп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водоснаб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ы технического контроля (указать реквизит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П «Водоканал»</w:t>
            </w:r>
            <w:r>
              <w:rPr>
                <w:rFonts w:cs="Times New Roman" w:ascii="Times New Roman" w:hAnsi="Times New Roman"/>
                <w:color w:val="FF000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акт  от  13.07.2018</w:t>
            </w:r>
            <w:r>
              <w:rPr>
                <w:rFonts w:cs="Times New Roman" w:ascii="Times New Roman" w:hAnsi="Times New Roman"/>
                <w:color w:val="FF000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eastAsia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О «УТС» акт от 18.07.2018г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О «УТС» акт от 18.07.2018г.      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 классы  оснащены  ученической  мебелью  в  соответствии  с нормами  и  ростовыми  группами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100%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Наличие и готовность физкультурного / спортивного зал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– разрешение на проведение занятий по физ. культуре и спорту в спортивном зале МАОУ «СОШ №4» от 12 июля 2018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 сертификатов соответств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 осмотра  и  проверки  спортивного  инвентаря  от 22 июня.2018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 готовности  спортивного  оборудования  от 22 июня 2018г.,07 августа 2018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и состояние стадиона / спортивной площадк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 готовности  спортивного  оборудования  от  22 июня  2018г., 07 августа 2018г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испытаний спортивного оборудования на стадионах, спортивных площадках, спортивных / физкультурных зала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 актов испытан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 испытаний  спортивного  оборудования  от  12 июля 2018г.</w:t>
            </w:r>
          </w:p>
        </w:tc>
      </w:tr>
      <w:tr>
        <w:trPr>
          <w:trHeight w:val="25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/акт (указать реквизит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количество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арушен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  3/1/1 от 26.01.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о 5 нарушений (из 5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илам пожарной безопасности (далее – ППБ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пожарному минимуму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ППБ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00289/17 от 09.06.2017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кова Т,Г., директо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стоверение  №94/18/4 от 28.04.2018г. Каламбет Т.С..,  зам. директора  по  АХЧ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« О назначении ответственного лица за пожарную безопасность» № 260  от 06 июля 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 2  раза  в  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уроках  ОБЖ,  классных  час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ервичных средств пожаротуш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статочность имеющихся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журнала учета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 налич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журнал имеет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) проверяется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наличие и исправность АПС, системы оповещения (указать реквизит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вывод АПС, системы оповещения (указать реквизиты)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договор на обслуживание (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ответственного лиц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6) наличие иных систем пожарной автоматики 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справном состоя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говор  ООО «ПО «Пожпроект» № 224 от 01.01.2018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говор ООО«ТехноСБ» №Ш4/ТО-18 о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1 2018г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аламбет Т.С., заместитель директора по АХЧ Приказ «О назначении ответственного лица за эксплуатацию установки АПС» № 265 от 09 июля 2018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утей эваку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 состояние/ 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 отчет  № 177/2018г.  по  проведенным  испытаниям  и  электрическим  измерениям в электроустановке до 1000В.</w:t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нутренне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ружно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декларации 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кларация зарегистрирована в территориальном органе Государственной противопожарной службе 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542000000-00078-42 от 30.04.2010г</w:t>
            </w:r>
          </w:p>
        </w:tc>
      </w:tr>
      <w:tr>
        <w:trPr>
          <w:trHeight w:val="341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/акт (указать реквизит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выданных предписаний</w:t>
              <w:br/>
              <w:t xml:space="preserve"> по устранению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личество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количество неустраненных наруше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устранения которых установлен        до 1 сентябр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четы об устранении нарушен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8"/>
              <w:gridCol w:w="2569"/>
            </w:tblGrid>
            <w:tr>
              <w:trPr/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t>01-10-12-14/1843 от 02.03.2017г.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t>01-10-12-14/6826 от 08.08.2017</w:t>
                  </w:r>
                </w:p>
              </w:tc>
            </w:tr>
            <w:tr>
              <w:trPr/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/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/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2 нарушения находятся на выполнени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о в 2017 году –45  челове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обучение осенью 2018 года - 25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обучающихс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горячего пит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аспортизация пищеблок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лова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и  мебель  в  налич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 от ООО «Азимут Торг Сервис»  от 10.07.201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№ 1400015 от 01.01.2018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говор  № 4-1/2018 с  МБУ «КДП» от  20.06.2018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5 обучающихся  - 100%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– рециркулятор ОРУБП – 3 – 3 – Кронт Дезар –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ые  фонтанчики «Енисей»,  «Байкал». Договор на сервисное обслуживание  № 43/ДС16 от 01.01. 2018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говор № А-58/17 от 09.07.2018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№ А-01/10-07  обследования  технического  состояния и эффективности  работы системы  вентиляции  от 10.07.2018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едицинского сопровож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ность медицинским персоналом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глашение  о  сотрудничестве от 01 февраля 2017г.. с ГБУЗ СО «Верхнепышминская центральная городская больница им. П.Д.Бородин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медсестра, 1 фельдше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 лаборанторных  испытаний № 20707, 20711 от 23.07.2018г.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осмотр пройд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акт от  08.05.2018г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рекомендаций правоохранительных органов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е/акт проверки (указать реквизит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количество неустраненных недостат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едостатко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  обследования от  25 мая 2017г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ованные  необходимые мероприятия устранены.  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ки тревожной сигнализации (далее – КТС), кнопки экстренного вызова (далее – КЭВ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и исправнос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КТС (КЭВ) (наименование организаци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значение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договор на обслуживание (указать реквизиты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ТС (КЭВ) отсутствует (причина, принимаемые мер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КТС (КЭВ) не обслуживается (причина, принимаемые мер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  и  исправном  состоян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ТС  выведена  на  ПЦО Верхнепышминского ОВО – филиал ФГКУ «Управление  вневедомственной  охраны ВНГ России  по Свердловской  области» (договор 120Т от 10.01.2018г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олодкова Л.Н., дежурный по режим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иказ « О назначении ответственного за тревожную кнопку» № 267 от 09 июля 2018г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 на  оказание услуг по техническому обслуживанию № 6797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00070 от 01января 2018.  ФГУП «Охрана» Росгвардии  по Свердловской  области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 днев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 ноч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в дневное время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предусмотрено в штатном расписании с понедельника по субботу -дежурный по режим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в воскресенье в дневное время – сторож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ФО06/18 от 20 июня 2018г.  ООО «Шериф-1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в ночное время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предусмотрен в штатном расписании сторож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огра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стояние огражд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справном состоянии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(установка по периметру, внутри здания организации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вывод изображения; 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назначение ответственного </w:t>
              <w:br/>
              <w:t>в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5) договор на обслуживание 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 по  периметру  здан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камер  по  периметру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 камеры  в школе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 изображения  на  монитор  установленный на  вахт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мбет Т.С. зам. директора по АХЧ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иказ « О назначении ответственного за видеонаблюдение» № 266  от 09 июля 2018г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Ш4 СВН/ТО-18 от 01.01.2018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ноСБ»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нтрольно-пропускной систем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контрольно-пропускной систем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на обслуживание 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 по режиму  на  вахте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антитеррористической защищен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значение ответственного </w:t>
              <w:br/>
              <w:t>в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бучение сотрудников;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учение обучающихся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ова Т.Н., преподаватель-организатор ОБЖ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иказ «О возложении ответственности за антитеррористическую и противодиверсионную защищенность»</w:t>
            </w:r>
            <w:r>
              <w:rPr>
                <w:rFonts w:cs="Times New Roman" w:ascii="Times New Roman" w:hAnsi="Times New Roman"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№ 262 от 06 июля 2018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инструктажей  2 раза  в 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лассных  часах,  уроках  ОБЖ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вещения по периметру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справност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 наличии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 исправном  состоян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спорт безопасности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аспорт разработан, согласован </w:t>
              <w:br/>
              <w:t xml:space="preserve">в подразделениях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иных (указать) (дата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инистрации по соц. вопросам  ГО В. Пышма,  В.Я Выгодский  от 25.05.2018г.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«Об отсутствии в библиотечном фонде материалов экстремисткой направленности» от 07.08. 2018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доступа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ГМК-Телеком»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подключенных к сети Интер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компьютеров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ных обязательств с провайдером на предоставление контент-фильтрации для трафи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вание и тип контент-фильтр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се ли компьютеры, подключенные к сети Интернет, имеют контент-фильтр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Интернет-шлюз </w:t>
            </w:r>
            <w:r>
              <w:rPr>
                <w:rFonts w:cs="Times New Roman" w:ascii="Times New Roman" w:hAnsi="Times New Roman"/>
                <w:lang w:val="en-US"/>
              </w:rPr>
              <w:t>Idec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CS</w:t>
            </w:r>
            <w:r>
              <w:rPr>
                <w:rFonts w:cs="Times New Roman" w:ascii="Times New Roman" w:hAnsi="Times New Roman"/>
              </w:rPr>
              <w:t xml:space="preserve">, прокси-сервер контентной фильтрации, </w:t>
            </w:r>
            <w:r>
              <w:rPr>
                <w:rFonts w:cs="Times New Roman" w:ascii="Times New Roman" w:hAnsi="Times New Roman"/>
                <w:lang w:val="en-US"/>
              </w:rPr>
              <w:t>DNS</w:t>
            </w:r>
            <w:r>
              <w:rPr>
                <w:rFonts w:cs="Times New Roman" w:ascii="Times New Roman" w:hAnsi="Times New Roman"/>
              </w:rPr>
              <w:t xml:space="preserve"> с контентной фильтраци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роме ПК бухгалтерии и администрации школы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онтентной фильтр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07.08.2018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 проверки эффективности контент –фильтров  от   29.06.2018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лиц по информацион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арсон В.Ю., инженер-программист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иказ «О назначении ответственными за информационную безопасность и контроля доступа к интернет ресурсам» №264 от 06 июля 2018г..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школьных перевозо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численность обучающихся, подвозимых в образовательную организацию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ответствие школьного автобуса ГОСТ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4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ата последнего техосмотра (указать реквизиты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комплектованность водителям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стаж работы водителя, обучен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 ГОС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Договор  № 9 от 09.01.2018г.  с  ОАО «Автотранспорт»  о предрейсовом  и  техническом  осмотр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02.2018г.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водител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года  в  МАОУ «СОШ №4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ланируется в августе 2018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рожной безопасности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в том числе визуализированного паспорта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утвержден (дата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аспорт согласован в территориальном отделе Управления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администрации муниципального образования (дата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 наличии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2.02.2016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2.02.2016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2.02.2016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а «Светофор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голков безопасности дорожного дви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, рекреации -1-ый, 2-ой, 3-ий этаж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улично-дорожной сети, прилегающей к образовательной организации, приведение в соответствие требованиям Национального стандарта Российской Федераци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личество пешеходных переходов, расположенных на маршрутах движения детей в соответствии с ГОСТ Р52289–2004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 требования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пешеходный  переход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 в  удовлетворительном  состоянии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рюханова Т.А.,  специалист   по  охране  тру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 «О назначении на должность и возложении ответственности»   № 261 от 06  июля 2018г.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ллективного договор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«СОШ № 4» - 18.11.2016г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Верхнепышминский центр занятости» - 06.12.2016г. запись № 31-К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Чулкова Т.Г., директор , удостоверение № 74-от от 09.06.2017г.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амбет Т.С, зам. директора по АХЧ, удостоверение№353 от 16.04.2018г.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хайло Н.В., зам. директора по ВР, удостоверение № 351  от 16.04.2018г</w:t>
            </w:r>
            <w:r>
              <w:rPr>
                <w:rFonts w:cs="Times New Roman" w:ascii="Times New Roman" w:hAnsi="Times New Roman"/>
                <w:color w:val="FF0000"/>
                <w:lang w:eastAsia="en-US"/>
              </w:rPr>
              <w:t>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рюханова Т.А., инженер  по ОТ, удостоверение № 75 от 09.06.2017г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лтышева Е.А., учитель информатики, удостоверение № 15208 от 18.08.2016г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лина Н.В., учитель информатики, удостоверение№ 15209 от 18.08.2016г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хина Н.А., учитель биологии, удостоверение№ 15210 от 18. 08.2016г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С.Ю. , учитель химии, удостоверение  № 15212 от 18.08.2016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а Д.А., удостоверение  № 352 от 16.04.2018г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ранова Ю.Е., учитель математики, удостоверение № 16141 от 01.02.2017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хралович Л.Я., учитель физкультуры, удостоверение № 16140 от 01. 02.2017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261 от 06.07.2018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263 от 06.07.2018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струкций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75 от 12.10.2016г.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 (2журнала)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периодичност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при  устройстве  на  работу - 1 раз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 - 2 раза  в  год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левой- по необходимости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всего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ттестованных рабочих мест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аттестованных рабочих мест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аттест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</w:t>
            </w:r>
          </w:p>
        </w:tc>
      </w:tr>
      <w:tr>
        <w:trPr>
          <w:trHeight w:val="313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ные работы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замена сантехники (унитазы и раковины)  в  туалете 3-го  этаж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ремонт  спортзала , в том числе разработка ПСД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монт  процедурного кабинета, в том числе ПСД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косметический  ремонт  туалетов 2, 3 этажей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ремонт кровл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установка ограждений отопительных  приборов в кабинетах №№ 101, 102, 103,104, 205, 208, 210, 211, 212, 213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установка  дополнительного  оборудования для  оснащения  двухсторонними  каналами  связи,  на основе  радиоканала (для пожарного мониторинга)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ение огнетушителей, диэлектрических  перчаток, бот диэлектрических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установка противопожарной двер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ремонт системы  автоматической  пожарной  сигнализаци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замена столовой  посуды,  столовых  приборов,  кухонного инвентаря,  технологического  оборудовани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замена обеденной  мебели  в школьной  столовой.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перечень основных работ, запланированных на 2019 год</w:t>
              <w:br/>
              <w:t>и последующие год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ремонт туалетов, замена унитазов и раковин в туалете на 2,3 этажах (16 унитазов, 8 раковин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асфальтирование территории 500кв.м.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замена столов и стульев  в столовой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замена двери в складском помещени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 установка дополнительного цветного видеонаблюдения на внешней территории школы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-установка автоматических ворот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- ремонт кровл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- замена линолеума в раздевалке для мальчиков и девочек (каб.102, каб. 224)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- косметический ремонт двух детских гардеробов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-приобретение вешалок в детский гардероб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- замена старых светильников на новые в классных комнатах № 315а, 315,325,105,108 и коридорах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-замена дверей в классных комнатах 101, 102,103,104,105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-приобретение четырех комплектов интерактивных досок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-приобретение 4 принтеров и 4 ноктбуков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-приобретение 2 проекторов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- приобретение школьной мебели с регуляторами наклона поверхности рабочей поверхности в кабинеты № 101,102,103,104,205,208,210,211,212,213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- подрезка деревьев, кустарников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-замена деревянных окон на окна ПВХ  в кабинетах и коридорах 2 и 3 этажей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- приобретение 5 стеллажей в библиотек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09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18:00Z</dcterms:created>
  <dc:creator>user</dc:creator>
  <dc:description/>
  <cp:keywords/>
  <dc:language>en-US</dc:language>
  <cp:lastModifiedBy>Директор</cp:lastModifiedBy>
  <cp:lastPrinted>2018-08-22T08:16:00Z</cp:lastPrinted>
  <dcterms:modified xsi:type="dcterms:W3CDTF">2019-02-21T03:30:00Z</dcterms:modified>
  <cp:revision>55</cp:revision>
  <dc:subject/>
  <dc:title>Акт готовности образовательного учреждения</dc:title>
</cp:coreProperties>
</file>