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рограмма работы с неуспевающими и слабоуспевающими детьми в МАОУ «СОШ№4»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pacing w:val="0"/>
          <w:sz w:val="24"/>
          <w:szCs w:val="24"/>
        </w:rPr>
        <w:t>2018-2019 учебный год.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ЦЕЛЬ:  Повышение качества образования отдельных учащихся и школы в целом, защита прав учащихся, создание благоприятного микроклимата школы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ЗАДАЧИ: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ыявление возможных причин снижения успеваемости и качества ЗУН учащихся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нятие комплексных мер, направленных на повышение успеваемости.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РОГРАММА ДЕЯТЕЛЬНОСТИ УЧИТЕЛЯ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одить диагностику учащегося в начале учебного года с целью выявления уровня обучаемости, учитывая тип темперамента ребенка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спользовать на уроке различные виды опроса (устный, индивидуальный, письменный и т.д.) для объективности результата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гулярно и систематически опрашивать, не допуская скопления оценок в конце четверти, когда ученик уже не имеет возможности их исправить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мментировать оценку ученика (необходимо отмечать недостатки ответа, чтобы учащийся мог их устранять в дальнейшем)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читель-предметник после первичного контроля знаний должен отрабатывать тему на уроке с учащимися, показавшими низкий результат, после чего можно проводить повторный контроль;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читель-предметник не должен опрашивать ученика или давать ему контрольную работу в первый день занятий ( после отсутствия в школе по болезни или уважительной причине)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читель-предметник должен определить время , за которое учащийся должен освоить пропущенную тему, и в случае затруднения дать ему консультации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читель-предметник должен выставлять полученные учащимися неудовлетворительные оценки в дневник с целью своевременного контроля со стороны родителей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читель-предметник  должен дать возможность учащимся сдать пройденный материал в виде проверочной работы или собеседования не менее чем за неделю до окончания четверти;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читель-предметник должен поставит в известность  классного руководителя или непосредственно родителей ученика о понижении успеваемости учащегося;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читель-предметник не должен снижать оценку ученику за плохое поведение на уроке, в этом случае он должен использовать другие методы воздействия на ученика;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олько при выполнении всех пунктов учитель имеет право выставить учащемуся за четверть неудовлетворительную оценку.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РОГРАММА  ДЕЯТЕЛЬНОСТИ  КЛАССНОГО  РУКОВОДИТЕЛЯ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Классный руководитель</w:t>
      </w:r>
      <w:r>
        <w:rPr>
          <w:color w:val="000000"/>
          <w:spacing w:val="0"/>
          <w:sz w:val="24"/>
          <w:szCs w:val="24"/>
        </w:rPr>
        <w:t xml:space="preserve"> обязан выявлять причины неуспеваемости учащегося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(методы работы: анкетирование ученика, анкетирование родителей, собеседование)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-Возможные причины неуспеваемости: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-Пропуск уроков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-Недостаточная работа дома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-Слабые способности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-Нежелание учить предмет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-Недостаточная работа на уроке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-Необъективность выставления оценок на уроке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-Предвзятое отношение учителя на уроке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-Большой объем домашнего задания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-Недостаточное внимание учителя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-Высокий уровень сложности материала</w:t>
      </w:r>
    </w:p>
    <w:p>
      <w:pPr>
        <w:pStyle w:val="Normal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Другие причины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 xml:space="preserve">     </w:t>
      </w:r>
      <w:r>
        <w:rPr>
          <w:color w:val="000000"/>
          <w:spacing w:val="0"/>
          <w:sz w:val="24"/>
          <w:szCs w:val="24"/>
        </w:rPr>
        <w:t>В случае пропуска учеником уроков классный руководитель должен провести с ним индивидуальную работу по выявлению причин отсутствия, немедленно проинформировать родителей об успеваемости ученика через запись в ученическом дневнике или иным способом.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 xml:space="preserve">        </w:t>
      </w:r>
      <w:r>
        <w:rPr>
          <w:color w:val="000000"/>
          <w:spacing w:val="0"/>
          <w:sz w:val="24"/>
          <w:szCs w:val="24"/>
        </w:rPr>
        <w:t>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.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 xml:space="preserve">       </w:t>
      </w:r>
      <w:r>
        <w:rPr>
          <w:color w:val="000000"/>
          <w:spacing w:val="0"/>
          <w:sz w:val="24"/>
          <w:szCs w:val="24"/>
        </w:rPr>
        <w:t>В случае указания учащимся на завышение объема домашнего задания классный руководитель обязан обсудить этот вопрос с учителем –предметником или обратиться к директору школы, заместителю директора по УР, чтобы проверить соответствие домашнего задания существующим нормам.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РОГРАММА ДЕЯТЕЛЬНОСТИ УЧЕНИКА.</w:t>
      </w:r>
    </w:p>
    <w:p>
      <w:pPr>
        <w:pStyle w:val="Normal"/>
        <w:jc w:val="both"/>
        <w:rPr/>
      </w:pPr>
      <w:r>
        <w:rPr>
          <w:b/>
          <w:color w:val="000000"/>
          <w:spacing w:val="0"/>
          <w:sz w:val="24"/>
          <w:szCs w:val="24"/>
        </w:rPr>
        <w:t>Ученик обязан</w:t>
      </w:r>
      <w:r>
        <w:rPr>
          <w:color w:val="000000"/>
          <w:spacing w:val="0"/>
          <w:sz w:val="24"/>
          <w:szCs w:val="24"/>
        </w:rPr>
        <w:t xml:space="preserve"> выполнять домашние задания, письменные задания своевременно представлять учителю на проверку.</w:t>
      </w:r>
    </w:p>
    <w:p>
      <w:pPr>
        <w:pStyle w:val="Normal"/>
        <w:jc w:val="both"/>
        <w:rPr/>
      </w:pPr>
      <w:r>
        <w:rPr>
          <w:b/>
          <w:color w:val="000000"/>
          <w:spacing w:val="0"/>
          <w:sz w:val="24"/>
          <w:szCs w:val="24"/>
        </w:rPr>
        <w:t>Ученик обязан</w:t>
      </w:r>
      <w:r>
        <w:rPr>
          <w:color w:val="000000"/>
          <w:spacing w:val="0"/>
          <w:sz w:val="24"/>
          <w:szCs w:val="24"/>
        </w:rPr>
        <w:t xml:space="preserve"> работать в течение урока и выполнять все виды упражнений и заданий на уроке.</w:t>
      </w:r>
    </w:p>
    <w:p>
      <w:pPr>
        <w:pStyle w:val="Normal"/>
        <w:jc w:val="both"/>
        <w:rPr/>
      </w:pPr>
      <w:r>
        <w:rPr>
          <w:b/>
          <w:color w:val="000000"/>
          <w:spacing w:val="0"/>
          <w:sz w:val="24"/>
          <w:szCs w:val="24"/>
        </w:rPr>
        <w:t>Ученик, пропустивший урок без уважительной причины, обязан</w:t>
      </w:r>
      <w:r>
        <w:rPr>
          <w:color w:val="000000"/>
          <w:spacing w:val="0"/>
          <w:sz w:val="24"/>
          <w:szCs w:val="24"/>
        </w:rPr>
        <w:t xml:space="preserve"> самостоятельно изучить учебный материал, но в случае затруднения может обратиться к учителю за консультацией.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РОГРАММА ДЕЯТЕЛЬНОСТИ РОДИТЕЛЕЙ</w:t>
      </w:r>
    </w:p>
    <w:p>
      <w:pPr>
        <w:pStyle w:val="Normal"/>
        <w:jc w:val="both"/>
        <w:rPr/>
      </w:pPr>
      <w:r>
        <w:rPr>
          <w:b/>
          <w:color w:val="000000"/>
          <w:spacing w:val="0"/>
          <w:sz w:val="24"/>
          <w:szCs w:val="24"/>
        </w:rPr>
        <w:t>Родители обязаны</w:t>
      </w:r>
      <w:r>
        <w:rPr>
          <w:color w:val="000000"/>
          <w:spacing w:val="0"/>
          <w:sz w:val="24"/>
          <w:szCs w:val="24"/>
        </w:rPr>
        <w:t xml:space="preserve"> контролировать выполнение домашнего задания учеником, его посещаемость.</w:t>
      </w:r>
    </w:p>
    <w:p>
      <w:pPr>
        <w:pStyle w:val="Normal"/>
        <w:jc w:val="both"/>
        <w:rPr/>
      </w:pPr>
      <w:r>
        <w:rPr>
          <w:b/>
          <w:color w:val="000000"/>
          <w:spacing w:val="0"/>
          <w:sz w:val="24"/>
          <w:szCs w:val="24"/>
        </w:rPr>
        <w:t>Родители обязаны</w:t>
      </w:r>
      <w:r>
        <w:rPr>
          <w:color w:val="000000"/>
          <w:spacing w:val="0"/>
          <w:sz w:val="24"/>
          <w:szCs w:val="24"/>
        </w:rPr>
        <w:t xml:space="preserve"> помогать ребенку в случае его длительного отсутствия по болезни или другим уважительным причинам в освоении пропущенного учебного материала путем самостоятельных занятий или консультаций с учителем- предметником.</w:t>
      </w:r>
    </w:p>
    <w:p>
      <w:pPr>
        <w:pStyle w:val="Normal"/>
        <w:jc w:val="both"/>
        <w:rPr/>
      </w:pPr>
      <w:r>
        <w:rPr>
          <w:b/>
          <w:color w:val="000000"/>
          <w:spacing w:val="0"/>
          <w:sz w:val="24"/>
          <w:szCs w:val="24"/>
        </w:rPr>
        <w:t>Родители ученика имеют право</w:t>
      </w:r>
      <w:r>
        <w:rPr>
          <w:color w:val="000000"/>
          <w:spacing w:val="0"/>
          <w:sz w:val="24"/>
          <w:szCs w:val="24"/>
        </w:rPr>
        <w:t xml:space="preserve"> посещать уроки, по которым ученик показывает низкий результат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дители ученика в случае затруднения имеют право обращаться за помощью к классному руководителю, администрации школы.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РОГРАММА ДЕЯТЕЛЬНОСТИ ЗАМЕСТИТЕЛЯ ДИРЕКТОРА ШКОЛЫ ПО УЧЕБНОЙ РАБОТЕ.</w:t>
      </w:r>
    </w:p>
    <w:p>
      <w:pPr>
        <w:pStyle w:val="Normal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540"/>
        <w:gridCol w:w="3599"/>
        <w:gridCol w:w="166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№</w:t>
            </w:r>
            <w:r>
              <w:rPr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color w:val="000000"/>
                <w:spacing w:val="0"/>
                <w:sz w:val="24"/>
                <w:szCs w:val="24"/>
              </w:rPr>
              <w:t>мероприят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Форма прове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color w:val="000000"/>
                <w:spacing w:val="0"/>
                <w:sz w:val="24"/>
                <w:szCs w:val="24"/>
              </w:rPr>
              <w:t>Взять на учет и составить список слабоуспевающих и неуспевающих учащихся по итогам предыдущего года обуч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Данные по неуспевающим и слабоуспевающим учащимся взять из сводной ведомости успеваемости за прошлый год. 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Форма списка может быть любой, см образец  ниж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вести собеседование с классными руководителями по поводу согласования и уточнения списка слабоуспевающих и неуспевающих учащихся. Выяснить причины их отставания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нформацию предоставляют классные руководител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вести собеседование с учителями- предметниками по согласованию и уточнению плана работы со слабоуспевающими и неуспевающими учащимися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color w:val="000000"/>
                <w:spacing w:val="0"/>
                <w:sz w:val="24"/>
                <w:szCs w:val="24"/>
              </w:rPr>
              <w:t>Предложить учителям представленный выше план работы. В план учителю включить обязательно: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*контрольный срез знаний детей.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*индивидуальную работу по ликвидации пробелов.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*ведение тематического учета знаний слабых детей.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*ведение работ с отражением индивидуальных задан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обеседования с учителями по итогам четверти с просмотром ведения тематического учета знаний и тетрадей с результатами индивидуальной работы с ребенком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Тематический учет знаний покажет, что западает у ученика, над чем должен индивидуально работать учитель. Если индивидуальная работа велась в рабочих тетрадях, то взять для сравнения тетрадь успевающего ученика и интересующего нас слабого. Будет ясно, велась ли индивидуальная  работа и на каком уровне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,2, 3 и 4 четвер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ндивидуальные беседы с учителями  о состоянии дел у слабоуспевающих учащихся по результатам проведенных контрольных работ. Это выборочно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Учителя-предметники представляют зам. дир. УВР для контроля графики  контроля знаний и практических навыков учащихся (контрольных работ, срезов, творческих, тестов и др. видов работ в зависимости от предмета)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color w:val="000000"/>
                <w:spacing w:val="0"/>
                <w:sz w:val="24"/>
                <w:szCs w:val="24"/>
              </w:rPr>
              <w:t>Индивидуальные беседы со слабоуспевающими учениками о состоянии их учебных дел. 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дачны беседы с учеником, с целью поддержать его, показать, что все заинтересованы в его успех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рганизация дополнительных занятий по запросам родителей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обеседование с учителями предметника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оведение контрольного среза знаний учащихся класса по основным разделам учебного материала  обучения. 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а) Определение фактического уровня знаний детей.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ематический контро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Сентябрь, декабрь, апрель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оставление индивидуального плана работы по ликвидации пробелов в знаниях отстающего ученика на текущую четверть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 раз в четвер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Использование дифференцированного подхода при организации самостоятельной работы на уроке( включать посильные индивидуальные задания слабоуспевающему ученику, фиксировать это в плане урока, чтобы не забыть.) 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ещение уроков, проверка поурочных планов учи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color w:val="000000"/>
                <w:spacing w:val="0"/>
                <w:sz w:val="24"/>
                <w:szCs w:val="24"/>
              </w:rPr>
              <w:t>Ведение тематического учета знаний неуспевающих учащихся  класса.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верка состояния учёта знаний неуспевающи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ражение индивидуальной работы со слабым учеником в рабочих или специальных тетрадях по предмету.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верка рабочих тетрадей неуспевающих уча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Беседа с учащимся “Что мне мешает учиться?”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обеседование с учащими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верка занятости «трудных» в кружках и секция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оверка журналов кружковой работ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ентябрь-январ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верка рабочих тетрадей слабоуспевающих детей(выполнение домашних заданий, работа на уроке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нтроль за ведением рабочих тетрад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оябрь- февра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ндивидуальные беседы со слабоуспевающими детьм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Бесед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верка системы работы учителей со слабоуспевающими детьм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ерсональный контроль - Посещение уро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оябрь, мар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лабоуспевающих  учащихс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обеседование с классными руководителями, проверка журн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рганизация классными руководителями взаимопомощи и шефства для слабоуспевающих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 итогам четвер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едагогические консультации: «Как помочь ребенку учиться?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ндивидуальная работа с родител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прос слабоуспевающих (накопление оценок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верка дневников учащихс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апись домашних заданий, контроль со стороны роди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абота учителей предметников с индивидуальными планами по работе с неуспевающими детьм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екущий контро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ыяснение причин опозданий и пропуск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екущий контро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рганизация повторения в конце год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екущий контро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ЛАНИРУЕМЫЙ  РЕЗУЛЬТАТ: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Ликвидация неуспеваемости.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Повышение уровня  успеваемости учащихся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вышение качества знаний учащихся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вышение мотивации к учению.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РИЛОЖЕНИЯ</w:t>
      </w:r>
    </w:p>
    <w:p>
      <w:pPr>
        <w:pStyle w:val="Normal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приложение №1</w:t>
      </w:r>
    </w:p>
    <w:p>
      <w:pPr>
        <w:pStyle w:val="Normal"/>
        <w:jc w:val="center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лан индивидуальной работы со слабоуспевающими учащимися.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(образец)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ИО учителя ….………………………………………                            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амилия ученика (класс)…………………………………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едмет   ……………………………………….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белы в знаниях уч-ся (тема, проблема) …………………………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 xml:space="preserve">  </w:t>
      </w:r>
      <w:r>
        <w:rPr>
          <w:color w:val="000000"/>
          <w:spacing w:val="0"/>
          <w:sz w:val="24"/>
          <w:szCs w:val="24"/>
        </w:rPr>
        <w:t>Планируемые мероприятия.                                      Сроки их реализации.</w:t>
      </w:r>
    </w:p>
    <w:tbl>
      <w:tblPr>
        <w:tblW w:w="79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3252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Индивидуальные дополнительные  занят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ематика занятий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Дифференцированные задания.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казать методическое пособие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Дифференцированный контроль знаний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роки. Темы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.Работа с дневником и тетрадью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.Консультации для родителей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ата. Тема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.Создание ситуации успеха на урок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приложение №2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  <w:u w:val="single"/>
        </w:rPr>
      </w:pPr>
      <w:r>
        <w:rPr>
          <w:b/>
          <w:color w:val="000000"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0"/>
          <w:sz w:val="24"/>
          <w:szCs w:val="24"/>
        </w:rPr>
        <w:t>Индивидуальная карта слабоуспевающего учащегося  _______класса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 И  учащегося  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ласс 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редмет ____________________________________________________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чина неуспеваемости 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читель ______________________________________________________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630"/>
        <w:gridCol w:w="2548"/>
        <w:gridCol w:w="1017"/>
        <w:gridCol w:w="663"/>
        <w:gridCol w:w="662"/>
        <w:gridCol w:w="11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белы в знани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аты прове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ения индиви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уальных занят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Формы ликвидации пробе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Что зада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ыпол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мет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чащегося,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од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приложение №3</w:t>
      </w:r>
    </w:p>
    <w:p>
      <w:pPr>
        <w:pStyle w:val="Normal"/>
        <w:jc w:val="both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Список учащихся МАОУ «СОШ№4», 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неуспевающих в отдельных учебных областях</w:t>
      </w:r>
    </w:p>
    <w:p>
      <w:pPr>
        <w:pStyle w:val="Normal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132"/>
        <w:gridCol w:w="620"/>
        <w:gridCol w:w="2612"/>
        <w:gridCol w:w="2647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Фамилия, имя неуспевающ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ла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приложение №4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  <w:u w:val="single"/>
        </w:rPr>
      </w:pPr>
      <w:r>
        <w:rPr>
          <w:b/>
          <w:color w:val="000000"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Выполнение  учащимся  домашних  заданий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.И.  учащегося____________________________________________    Класс ___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Предмет _________________________Учитель  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роки  контроля:  с  «____»______________ 20___ г.  по  «____»_____________ 20___ г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Цель  контроля: отслеживание  систематичности  выполнения  домашних  заданий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                          </w:t>
      </w:r>
      <w:r>
        <w:rPr>
          <w:color w:val="000000"/>
          <w:spacing w:val="0"/>
          <w:sz w:val="24"/>
          <w:szCs w:val="24"/>
        </w:rPr>
        <w:t>«трудными»    учащимися.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3318"/>
        <w:gridCol w:w="2123"/>
        <w:gridCol w:w="1480"/>
        <w:gridCol w:w="129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ата  урок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ыполнение  домашнего  зад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ыполнено  полность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ыполнено  частич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е  вы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бота  учителя  за  период  контроля: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с учащимся  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 классным руководителем 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с родителями  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пись  учителя______________________________________________________________</w:t>
      </w:r>
    </w:p>
    <w:p>
      <w:pPr>
        <w:pStyle w:val="Normal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приложение №5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  <w:u w:val="single"/>
        </w:rPr>
      </w:pPr>
      <w:r>
        <w:rPr>
          <w:b/>
          <w:color w:val="000000"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роверка  посещаемости  занятий  учащимся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амилия,  имя  учащегося    -     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ласс  -  ________   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Заместитель директора  по охране прав детства  -  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роки  проверки:  с _______   по  _______   20__  г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Цель  проверки:  упорядочение  посещаемости  занятий  учащимся, склонным  к  пропуску   уроков  без  уважительных  причин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223"/>
        <w:gridCol w:w="649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пущенные  урок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За  период  контроля  пропущено  ___ уроков,  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з  них  по  уважительной  причине___ уроков, по  неуважительной  причине  ___ уроков.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Беседы с родителями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ерку  проводил ______________</w:t>
      </w:r>
    </w:p>
    <w:p>
      <w:pPr>
        <w:pStyle w:val="Normal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приложение №6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  <w:u w:val="single"/>
        </w:rPr>
      </w:pPr>
      <w:r>
        <w:rPr>
          <w:b/>
          <w:color w:val="000000"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ромежуточный  контроль  успеваемости  и  посещаемости  занятий  учащимся.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Фамилия,  имя  учащегося  ______________________________________________  Класс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Классный  руководитель     __________________________________________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ериод,  за  который  проводится  контроль: 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 </w:t>
      </w:r>
      <w:r>
        <w:rPr>
          <w:color w:val="000000"/>
          <w:spacing w:val="0"/>
          <w:sz w:val="24"/>
          <w:szCs w:val="24"/>
        </w:rPr>
        <w:t>с  «_____»___________по  «_____»_______________ 20 __г.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2108"/>
        <w:gridCol w:w="2134"/>
        <w:gridCol w:w="2064"/>
        <w:gridCol w:w="200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едме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личество  уроков  за  период  контро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личество  пропущенных  уро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ценки  за  период  контроля  (включая  к/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ценки  за  контрольные  работ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пись  классного  руководителя  ________________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приложение №7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  <w:u w:val="single"/>
        </w:rPr>
      </w:pPr>
      <w:r>
        <w:rPr>
          <w:b/>
          <w:color w:val="000000"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классного руководителя _____ «____» класса</w:t>
      </w:r>
    </w:p>
    <w:p>
      <w:pPr>
        <w:pStyle w:val="Normal"/>
        <w:jc w:val="center"/>
        <w:rPr/>
      </w:pPr>
      <w:r>
        <w:rPr/>
        <w:t>о работе со слабоуспевающими учащимися за ______________ 201_г.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91"/>
        <w:gridCol w:w="894"/>
        <w:gridCol w:w="861"/>
        <w:gridCol w:w="1467"/>
        <w:gridCol w:w="909"/>
        <w:gridCol w:w="1266"/>
        <w:gridCol w:w="685"/>
        <w:gridCol w:w="138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личество учащихся всего в класс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личество слабо-успевающих учащих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ещения на дом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ведение профилактических бесе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язь с учителями-предметниками, контроль посещения доп. занятий по предмет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езультативность работы со с/у учащимися за прошедший меся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Ф.И. с/у учащего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ата посещ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Ф.И. с/у учащегос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ата проведения бес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Ф.И.О. учителя-предметн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едм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pacing w:val="0"/>
          <w:sz w:val="24"/>
          <w:szCs w:val="24"/>
        </w:rPr>
        <w:t>Классный руководитель__________________________________________________________________                                      подпись                                        Ф.И.О.</w:t>
      </w:r>
    </w:p>
    <w:p>
      <w:pPr>
        <w:pStyle w:val="Normal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приложение №8</w:t>
      </w:r>
    </w:p>
    <w:p>
      <w:pPr>
        <w:pStyle w:val="Normal"/>
        <w:jc w:val="center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учителя -предметника о работе со слабоуспевающими учащимися</w:t>
      </w:r>
    </w:p>
    <w:p>
      <w:pPr>
        <w:pStyle w:val="Normal"/>
        <w:jc w:val="center"/>
        <w:rPr/>
      </w:pPr>
      <w:r>
        <w:rPr/>
        <w:t>по состоянию на __________________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3520"/>
        <w:gridCol w:w="1856"/>
        <w:gridCol w:w="1717"/>
        <w:gridCol w:w="123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Ф.И.О. учен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спользованы виды опро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Формы ликвидации пробе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езультат работы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читель _________________________Подпись___________________</w:t>
      </w:r>
    </w:p>
    <w:p>
      <w:pPr>
        <w:pStyle w:val="Normal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приложение №9</w:t>
      </w:r>
    </w:p>
    <w:p>
      <w:pPr>
        <w:pStyle w:val="Normal"/>
        <w:jc w:val="center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b/>
          <w:color w:val="000000"/>
          <w:spacing w:val="0"/>
          <w:sz w:val="24"/>
          <w:szCs w:val="24"/>
        </w:rPr>
        <w:t>(анализ причин неуспеваемости учащихся</w:t>
      </w:r>
      <w:r>
        <w:rPr>
          <w:color w:val="000000"/>
          <w:spacing w:val="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ченик____________________________ класс______ школа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стояние здоровья: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Слабое; Удовлетворительное; Хорошее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спеваемость в начальной школе и в последующих классах, повторные годы обучения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едметы, по которым возникла неуспеваемость: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чины неуспеваемости по мнению учителя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чины неуспеваемости по мнению ученика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нание учеником критериев оценивания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нимание изучаемого материала на уроках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мение концентрировать внимание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перативное (быстрое) запоминание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мение повторить изложенное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мение самостоятельно выполнять задания на уроках_______________________________</w:t>
      </w:r>
    </w:p>
    <w:p>
      <w:pPr>
        <w:pStyle w:val="Normal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Уровень развития учебных умений: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Чтение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исьмо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чет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чь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нимание прочитанного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Умение преобразовать учебную информацию</w:t>
      </w:r>
      <w:r>
        <w:rPr>
          <w:color w:val="000000"/>
          <w:spacing w:val="0"/>
          <w:sz w:val="24"/>
          <w:szCs w:val="24"/>
        </w:rPr>
        <w:t xml:space="preserve"> (выделение главного, систематизация, составление моделей информации)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ладение приемами развития памяти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ровень ответов без конспектов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ладение методами выполнения творческих заданий (сравнение, определение причин и следствий, взаимосвязь, планирование деятельности)</w:t>
      </w:r>
    </w:p>
    <w:p>
      <w:pPr>
        <w:pStyle w:val="Normal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осещение дополнительных занятий: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предметам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иды учебной деятельности  на занятиях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амостоятельные дополнительные занятия________________________________________</w:t>
      </w:r>
    </w:p>
    <w:p>
      <w:pPr>
        <w:pStyle w:val="Normal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Выполнение домашних заданий: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Частота выполнения домашних занятий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чин отсутствия домашних занятий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следовательность выполнения домашних заданий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иды учебной деятельности, которые вызывают затруднения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иды помощи при выполнении домашнего задания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ополнительные занятия в каникулярное время: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едметы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иды занятий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7:00Z</dcterms:created>
  <dc:creator>ф</dc:creator>
  <dc:description/>
  <cp:keywords/>
  <dc:language>en-US</dc:language>
  <cp:lastModifiedBy>Секретарь</cp:lastModifiedBy>
  <cp:lastPrinted>2018-11-12T17:24:00Z</cp:lastPrinted>
  <dcterms:modified xsi:type="dcterms:W3CDTF">2018-12-20T13:23:00Z</dcterms:modified>
  <cp:revision>12</cp:revision>
  <dc:subject/>
  <dc:title>Программа работы с неуспевающими и слабоуспевающими детьми</dc:title>
</cp:coreProperties>
</file>