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ЕДЕНИЯ  ОБ  ОБЕСПЕЧЕННОСТИ  ОБРАЗОВАТЕЛЬНОГО  ПРОЦЕСС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ГЛЯДНЫМИ ПОСОБИЯМИ  ИЛИ  ИНЫМИ  ИНФОРМАЦИОННЫМИ  РЕСУРСАМИ  И  МАТЕРИАЛЬНО-ТЕХНИЧЕСКОМ  ОСНАЩЕН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МЕТОДИЧЕСКИЙ КАБИНЕТ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"Средняя  общеобразовательная  школа № 4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72"/>
        <w:gridCol w:w="4392"/>
        <w:gridCol w:w="5450"/>
        <w:gridCol w:w="1439"/>
      </w:tblGrid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лядного пособ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лядного пособ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помощь учителю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ФГОС второго поколения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ое ядро содержания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федеральных государственных образовательных стандартов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задачи в начальной 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. От действия к мыс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начального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Часть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Часть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Программы общеобразовательных учреждений. 4-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5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. Естествознание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асс. Естествознание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среднего (полного) общего образования: математика: алгебра и начала математического анали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рабочие программы по учебным предметам и коррекционным курсам НОО обучающихся с задержкой психического развития. Вариант 7.2. 1 и 1 дополнительные 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рабочие программы по учебным предметам и коррекционным курсам образования обучающихся с умственной отсталостью. Вариант 1. 1 дополнительный, 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рабочие программы по учебным предметам и коррекционным курсам образования обучающихся с умственной отсталостью. Вариант 2. 1 дополнительный, 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учебным предметам ФГОС образования обучающихся с интеллектуальным нарушением. Вариант 1. 5-9 класс. Природоведение. Биология. Географ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учебным предметам ФГОС образования обучающихся с интеллектуальным нарушением. Вариант 1. 5-9 класс. Математи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организаций </w:t>
            </w:r>
            <w:r>
              <w:rPr>
                <w:lang w:val="en-US"/>
              </w:rPr>
              <w:t>VIII</w:t>
            </w:r>
            <w:r>
              <w:rPr/>
              <w:t xml:space="preserve"> вида. 5-9 класс. Сборник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диагностический инструментарий по русскому языку, чтению и математике к учебным планам для специальных (коррекционных) образовательных организац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школьника. Методический констру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ечевая деятельность современного школьника. 5-7 класс: рабочая программа метапредметного курса «Азбука медиакультуры», технологические карты, дидактические материалы занятий в мультимедийном при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 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 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унктуация: принципы и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7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8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 (практическая риторика) 10-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8-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упражнений по культуре речи, стилистике и риторик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красноречие. Хрестоматия и система зада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ов по культуре речи: Практ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Я и общество 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Я и общество 7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основы правовой культуры 10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основы правовой культуры 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 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8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культуры 5-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эконом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Базовый курс 10-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Современны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Цифрово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матических способностей 3-4 клас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способностей 1-2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 1-2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геометрия 5-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10-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 7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 (Ю.М.Коляги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 (М.Б.Волович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 (М.Б.Волович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асс (А.Г.Мерзля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 в курсе алгебры 7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читатель. Обучение смысловому чтению 1-2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читатель. Обучение смысловому чтению 3-4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, или на расстоянии одного вируса 7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: азбука информационной самосто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: информационно-библиографическое обеспечение учеб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3 класс часть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3-4 класс часть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4ласс част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быть здоровым 1-4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быть здоровым 5-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быть здоровым 7-9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быть здоровым 10-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школьная подготовка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Малыши считаю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поня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Числа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Форма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Время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Контрасты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Пирамида здоровья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 xml:space="preserve">Ц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гров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диких животны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Заяц в осеннем лесу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Заяц в зимнем лесу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Заяц на лежке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Зайчиха с зайчатами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Белки осенью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Белки спасаются от куницы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Белки строят гнезда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Белка с бельчатами в летнем лесу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емья волков летом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Волчья стая зимо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Медведи в осеннем лесу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Медвежья берлога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Медведи весно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Купание медведе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емья белых медведе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Белые медведи летом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емья лосей летом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Лоси в зимнем лесу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Кроты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емья еже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пячка ежа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Семья хомяков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Хомяки и сова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Черепахи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Лягушки у пруда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Лягушки весной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Лесник спасает зайцев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Помощь зимующим птицам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Зимняя подкормка диких животных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В уголке прир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домашних животны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Собака со щенкам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Дрессировочная площадка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Охрана границы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шка в доме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рова с теленком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Стадо коров на лугу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рова в сарае зимой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лхозная ферма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Вывоз сена на лошад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нюшн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Овцы на пастбище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Стрижка овец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оза в сарае зимой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Свиноферма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еревозка груза на ослах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Северные олен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Олени в тундре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Оленья упряжка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Куры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Утки и гу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Каменщик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лотник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Чабан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Доярк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тичниц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Комбайнер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Шофер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Машинист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Летчики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овар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Врач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арикмахер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Почтальон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Милиционер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 xml:space="preserve">Библиотека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вощи и фрукт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Цвет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битатели морей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Ягоды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Деревь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тематика. Начальное общее образование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тоя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ал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пал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лесенка СЛ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четный «Цветные фиг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четный «Фишки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ругов</w:t>
            </w:r>
          </w:p>
          <w:p>
            <w:pPr>
              <w:pStyle w:val="Normal"/>
              <w:rPr/>
            </w:pPr>
            <w:r>
              <w:rPr/>
              <w:t>Красные – 10 шт</w:t>
            </w:r>
          </w:p>
          <w:p>
            <w:pPr>
              <w:pStyle w:val="Normal"/>
              <w:rPr/>
            </w:pPr>
            <w:r>
              <w:rPr/>
              <w:t>Желтые – 1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 и знаков с магнитным креп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доро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 магнитах «Доли и дроб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счетный игровой материал по математике 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дидактический материал по матема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часовой учеб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тема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осчитай-ка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оезд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Улица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Белоснежка и гномы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Лабиринт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В тридевятом царстве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Во сколько раз больше? Во сколько раз меньше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ервый урок Мальвины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Второй урок Мальвины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В гостях у Малыша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Дом кумы Тыквы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Сколько надо мороженого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Сколько всего попугаев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На сколько длиннее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родавец пиявок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Сколько продать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У Козленка день рождения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Найди долю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Сколько всего?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Разрезно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ые дидактические единицы при обучении математике в начальной школ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Магические фигуры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Единицы длины, площади, объем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Площадь прямоугольника. Объем прямоугольного параллелепипед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Сложение и вычитание – действия первой ступени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Умножение и деление – действия второй ступени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Задачи на разностное сравнение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Задачи на кратное сравнение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Взаимно обратные задачи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Задачи на среднее арифметическое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Переместительный закон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Сочетательный закон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Распределительный закон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Когда не изменяется сумма? Произведение?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Задачи на движение (навстречу)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Задачи на движение (вдогонку)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Четверка задач на дви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ных упражнений по математик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бор пирамид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Геометрические фиг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Тройка чисел (сложение и вычитание в пределах 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Игра «Молчан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имеры-цеп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Ряд чисел от 0 до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Ряд чисел от 11 до 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Числа в приделах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имеры-цеп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Тройка чисел (сложение и вычитание в пределах 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Тройка чисел (табличное умножение и де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имеры-цепочки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имеры-цепочки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имеры-цепочки (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Выражения с переменны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Числовые значения бу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Числовые выражения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Числовые выражения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лощадь и периметр геометрической фиг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су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оста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числа на несколько единиц больше да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числа на несколько единиц меньше да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Разные 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Разностное сравнение чис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неизвестного уменьшаемого и неизвестного вычитаем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произведения и част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числа в несколько раз больше да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числа в несколько раз меньше да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Краткое сравнение чис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Составные задачи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Составные задачи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Задачи в косвенной фор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четвертого пропорциональ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Задачи на дви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Составные 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ропорциональное д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Нахождение неизвестного по двум разност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Образование и название чисел второго десятк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Сложение чисел до 100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Вычитание чисел до 100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Приемы устных вычис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 + раздаточный материа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Что такое задача?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ешение зад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остав числ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Точка. Луч. Линия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Равенства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равен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ногоугольни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Компоненты сложен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Компоненты вычи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Умножение и делени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Таблица умножения и деления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Умножение и деление с единицей и нуле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еление с остатко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риемы внетабличного умножения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риемы внетабличного деления двузначного числа на однозначно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Решение зад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умножения учим с увлечение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Город «Умножени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ычислительный центр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водная таблица произведений с цветковым кодо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Цветовой сигнальный блокнот и цветовая лент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3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4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6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7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8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зелки на память. Умножение числа 9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дужный цвето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бак «Умножение и делени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Чудесные превращени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фокарта по определению делимости чисел на 3, 6, 9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омино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Телефон-справочни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Цветик-семицвет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Состав числа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Единицы времени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ры массы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ры длины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Скорость, время, расстояние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Площадь фигуры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ры площ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+ раздаточный материа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ядок действий в выражениях без скобо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ядок действий в выражениях со скобка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ядок дей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математик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ное полотн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блица разрядов и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диницы измерения мас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диницы измерения време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ое вычитание многозначных 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порядка выполнения действ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ножение числа на произведение двух 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ение числа на произведение двух 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ножение многозначного числа на двузначное и трехзначное числ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ение многозначного числа на двузначное и трехзначное числ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а на пропорциональное деление (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а на пропорциональное деление (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а на нахождение четвертого пропорционального, решаемая способом отнош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а на нахождение неизвестного по двум разностям (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а на нахождение неизвестного по двум разностям (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диницы измерения площад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мерения площади фигуры с помощью пале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сление площади прямоугольника и фигур, имеющих прямоугольную форм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сление площади  и периметра прямоугольника и фигур, имеющих прямоугольную форм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и с названием компонентов и результатов арифметических действий и величи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с записью чисел, знаков арифметических действий и наименованием величи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на составление задач на движ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для составления текстовых зада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с примерами на порядок действ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ое сложение и вычитание многозначных чисел (таблица-задани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с примерами для устных вычислений. Использование свойств умножения для рационализации вычисл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читайте треугольники. Сосчитайте фигу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бу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разойтись парохода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ая фигура следующа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бедите Цифрозавра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усский язык и литературное чтение. Начальное общее образование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В мире книг» 1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казки Песни Загадки. Мастер птиц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Усатый полосаты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У солнышка в гостях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казки Песни Загадки. Наш концер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О животных. Волчишко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усские народные сказки. Ни окошек, ни двере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казки. Милош находит мать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 хороших людях. Самый лучший пароход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еобычный пешеход. Речной трамва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Азбука. Вася-гусеночек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Ш. Перро Волшебные сказки. Красная шапочк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Ю. Тувим Птичье радио. Пан Ян Топотало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етушок золотой гребешок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и окошек, ни двере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Бармале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казка о веселом мастере на все рук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.Носов Затейник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 </w:t>
            </w:r>
            <w:r>
              <w:rPr/>
              <w:t>Рассказы о Володе Ульянове. Детские и школьные годы Ильич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 родном краю. И.Суриков Вот моя деревня..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А.Митяев Богатыр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 хороших людях. В.Маяковский Возьмем винтовки новы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.Осеев Добрая хозяюшк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сидим в тишине. Галина мам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 животных. Как медвежонок сам себя напуга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 </w:t>
            </w:r>
            <w:r>
              <w:rPr/>
              <w:t>Доктор Айболи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 животных. Хвосты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А.Барто Игрушки. Мы с Тамаро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ссказы о Ленине. Большое дерево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лужу советскому союзу. Галина мам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Цветик-семицветик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общение прочте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В мире книг» 2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помни прочитанные книг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азки и басни о живот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ы и сказки о детя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жи сказку!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азка-иг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ы о Ленин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Родине и подвиг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Володе Ульянов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Сутее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ихи Марша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родине, о детя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живот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авные стих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приключениях и волшебств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ша библиоте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ребятах и их дел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таем и играе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хороших людя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Жизнь дана на добрые де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лу – время, потехе – ча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Советской Арм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мамах и дел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человеке и его дел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ем ли мы сказк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ш сказочни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сна, весна на улице!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й и люби родную природ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иги о Зеленой Стран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ш Ильи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 за одного, один за всех.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ои защитни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настойчивых и находчив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дравствуй, елка!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дравствуй, лето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В мире книг» 3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ниги, прочитанные лето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веселые стихи Б.В.Заходе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роткие рассказы и сказки Е.А.Пермя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сказки Г.Х.Андерс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и рассматривайте книги Е.И.Чарушин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казы Б.С.Житкова о животны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рассказы Н.Н.Носов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.В.Маяковский – детя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 днем рождения, Родина Октября!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то он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.В.Чаплина и ее книг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казы о дрессированных животных и о людях, которые их дрессируют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 насытится око зрением, а человек знание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дравствуй, гостья зим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казки-несказки В.В.Бианки и Э.Ю.Шим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казки советских писателей о детя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ши любимые сказк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читайте, догадайтесь, узнайте!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матривайте, выбирайте, читайте книги про мохнатых и пернаты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ниги Л.Ф.Воронково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книги о Чапаеве и Чапаевца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победимая и легендарна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оварищи – дет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Мама и м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 эту книгу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Любимые книги – любимые писател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книги и журналы, которые вам интересн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рассказы М.М.Пришвин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книги о людях, взлетевших к звезда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ешь ли ты видеть необычное в обычном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книги о В.И.Ленин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ниги Джанни Родар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ести со всей планет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тайте стихи С.Я.Марша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урокам литературного чтения. 2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О тебе, моя Родин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Фольклор народов Росси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Малые жанры фольклор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Фольклор народов мир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Народные сказк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Русские народные волшебные сказк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казки народов Росси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казки писателей России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казки зарубежных писателей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тихи о родной природе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О детях и для детей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О наших друзьях животных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О Родине и родной природе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Волшебный мир сказок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По страницам любимых кни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урокам литературного чтения. 3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 xml:space="preserve">На острове Буяне. Фольклор 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Какие бывают загадки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Пословицы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Сказки народные и литературнве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А.И.Крылов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А.С.Пушкин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И.С.Тургенев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Стихи русских поэтов о родной природе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Л.Н.Толстой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Стихи о Родине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Читаем о братьях наших меньших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Читаем о детях и для детей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Зарубежные сказочники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Книги о животных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Писатели детям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По страницам любимых кни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урокам литературного чтения. 4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рупицы народной мудр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траницы старины седо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ифы народов мир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асни и баснописц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ниги, книги, книги..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.А.Жуковски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.С.Пушкин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.Ю.Лермонт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Русские писател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одные поэт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 детя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рубежные писател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черки и воспоминан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ниги о путешествиях и приключениях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ловари, справочники, энциклопеди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 мире кни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усский алфавит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усский алфавит с названиями букв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усский алфавит. Пропис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усский алфавит в картин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Основные правила и поня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Части речи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Состав слов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Образец фонетического разбор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Приставки пиши слитно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 xml:space="preserve">Суффикс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предлог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ные зву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 согласной в кор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безударных гласных в кор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сные после шипящи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четание букв ЧК, ЧН и друг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Части реч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делительный 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днокоренные слова и формы слов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бор слова по соста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писание непроизносимых согласных в кор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 и число имен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 имен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 имен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писание окончаний имен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писание НЕ с глагол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и ре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елительный 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и склонения имен существитель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деж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ончания имен существитель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ряжение глаго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стоимение. Склонение личных местоимений третьего ли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лонение личных местоимений первого и второго лица с предлог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лонение личных местоимений третьего лица с предлог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Ь после шипящи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нородные члены пред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 (малы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ЖИ, ШИ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ЧА, Щ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ЧУ, ЩУ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ЧК, ЧН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Обозначение мягкости согласных звуков буквами Е, Ё, И, Ю, Я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Мягкий знак – показатель мягкости согласного звук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звонких и глухих согласных на конце слов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авописание безударных гласных в словах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Разделительный мягкий знак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лова, которые обозначают предметы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Большая буква в именах, отчествах и фамилиях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Большая буква в кличках животных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Большая буква в названиях городов, деревень, рек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лова, которые обозначают действия предметов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лова, которые обозначают признаки предметов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Предлоги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Корень слова. Однокоренные слов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вязь слов в пред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 (малы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мя существительное (обобщ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мя прилагательное (обобщ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личайте окончания прилагательны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ряйте окончания прилагательны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логи перед местоимение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вописание безударных личных окончаний глагол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лагол (обобщ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ягкий знак (обобщ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аст речи (обобщ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лены предложения и части реч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бор по частям ре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 (малы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овествовательные, вопросительные и побудительные предложения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Восклицательные предложения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Главные и второстепенные члены предложения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Корень и окончание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риставка и суффикс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равописание слов с глухими и звонкими согласными в корне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равописание безударных гласных в корне слова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Слова с непроизносимыми согласными в корне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редлог и приставка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Разделительный твердый знак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Род имен существительных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имен существительных по числам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имен существительных по падежам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Мягкий знак на конце имен существительных после шипящих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имен прилагательных по родам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имен прилагательных по числам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глагол по числам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Изменение глаголов по времени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НЕ с глаго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 (ламинированны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авописание НЕ с глаголом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зделительный твердый знак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амостоятельные части реч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авописание окончаний имен прилагательных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зменение имен прилагательных в единственном числе по родам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зменение имен прилагательных по числам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од имен существительных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авописание непроизносимых согласных в кор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 (ламинированны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Падежи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Окончания имен существительных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клонение личных местоимений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пряжение глаголов с безударным личным окончанием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Личные местоим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русского языка в таблицах 1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Знаки препинания в конце предложения: повествовательное, вопросительное, восклицательно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 – ШИ, ЧА – ЩА, ЧУ – ЩУ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еренос слов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Безударные гласные в корн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арные согласны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онетический разбор слов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лова, обозначающие признак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лова, обозначающие предмет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лова, обозначающие действи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Алфави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русского языка в таблицах 2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Разбор предложения по членам предложения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Порядок разбора состава слов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Однокоренные слова, форма слов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остав слов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Непроизносимые согласные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очетание СН без Т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Правописание приставки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Правописание предлог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уффиксы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очетание ЧК, ЧН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Разделительный Ъ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Род имен существительны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Число имен существительны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Ь у существительных после шипящи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Род имен прилагательны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Число имен прилагательны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Безударные окончания имен прилагательных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Неопределенная форма глагол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Время глагол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НЕ с глаголами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водная таблица правил корня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Части ре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русского языка в таблицах 3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Разбор предложения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адежи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Три склонения имен существи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1-е склонение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2-е склонение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3-е склонение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адежи падежные окончания имен существи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Окончания имен существи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клонение имен существительных (1)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клонение имен существительных (2)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клонение имен прилагательных во множественном числе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Местоимение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пряжение глаголов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Изменение глаголов по лицам и числам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пряжение глаголов настоящего времени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равописание Ь после шипящи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Морфологический разбор имен существи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ример морфологического разбора имен существи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Морфологический разбор имен прилага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ример морфологического разбора имен прилагательных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Морфологический разбор глаголов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Пример морфологического разбора глаг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 Раздаточный матери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по развитию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Айога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Барсучий нос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Команда действует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лавка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В деревне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 озеро Байка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ерая Шейка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В библиотеке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рыжок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Заячьи лапы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Дедушка Мазай и зайцы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У малышей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У крем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ямого с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 и знаков с магнитным креп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 печатные и письменные бук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сло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. Предметные, ситуативные и сюжетные карт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слоги для класс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одвиж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литературоведческих термин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Аллитерация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Антонимы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Басня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иалог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Ирония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нтраст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Метафора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 xml:space="preserve">Олицетворение 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овесть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Рифма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атира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инонимы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Эпитет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Юм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русскому язы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Разбор слова по составу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Фонетический разбор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Разбор имени существительного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Разбор глагола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Разбор имени прилагатель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ллюстративный материал по русскому языку 3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оварных с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. Играем в сл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тивам сказок А.С. Пушки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мертвой царевне и семи богатырях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 </w:t>
            </w:r>
            <w:r>
              <w:rPr/>
              <w:t>Сказка о мертвой царевне и семи богатырях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попе и его работнике Балд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 </w:t>
            </w:r>
            <w:r>
              <w:rPr/>
              <w:t>Сказка о попе и его работнике Балд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 </w:t>
            </w:r>
            <w:r>
              <w:rPr/>
              <w:t>Сказка о рыбаке и рыбк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золотом петушк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 </w:t>
            </w:r>
            <w:r>
              <w:rPr/>
              <w:t>Сказка о золотом петушк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золотом петушк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царе Салтане, о сыне его славном и могучем богатыре князе Гвидоне Салтановиче и о прекрасной царевне Лебеди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 </w:t>
            </w:r>
            <w:r>
              <w:rPr/>
              <w:t>Сказка о царе Салтане, о сыне его славном и могучем богатыре князе Гвидоне Салтановиче и о прекрасной царевне Лебеди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казка о царе Салтане, о сыне его славном и могучем богатыре князе Гвидоне Салтановиче и о прекрасной царевне Лебе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кружающий мир. Начальное общее образование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и условных зна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 художественная «Наша планета. Животный и растительный ми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растения Среднего Ур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ому есть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Домашние животные» +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и гриб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Ядовитые гриб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Съедобные гриб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Лекарственные растения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Сорные растения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Культурные растения (1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Культурные растения (2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Размножения растений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Защитные механизмы растений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ногообразие растений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Растения-паразиты и растения-хищ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икие звери (1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икие звери (2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икие звери (3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омашние животные (1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омашние животные (2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Зимующие птиц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ерелетные птиц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ногообразие беспозвоночных (1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ногообразие беспозвоночных (2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ногообразие позвоночных (1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ногообразие позвоночных (2)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Редкие и вымирающие животные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ищевая цеп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челове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Внешнее строение челове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Голова челове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Внутренние орган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Скелет челове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ускулатура челове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рганы пищеварения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Нервн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Тундр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Тайг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Лес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Луг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Степь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усты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Лето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Зим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– наш дом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Солнечная систем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ланета Зем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безопасность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Распорядок дня школьника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риентирование на мест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На улице большого город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На улице большого город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На строительстве жилого дом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На строительстве школы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овременная техника в нашем дом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Современная техника в нашем дом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ельскохозяйственные машины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Сельскохозяйственные машины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ак делают шерстяные вещи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Как делают шерстяные вещи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ело – город, город – село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Село – город, город – село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Вода нужна всем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Вода нужна всем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акие бывают растения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Какие бывают растения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Растения, которые нас кормят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ъедобные ягоды и грибы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Несъедобные ягоды и грибы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акие бывают животные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Какие бывают животные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Знаем ли мы птиц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Знаем ли мы птиц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то где живет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Кто где живет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обака – наш друг и помощник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 xml:space="preserve"> </w:t>
            </w:r>
            <w:r>
              <w:rPr/>
              <w:t>Собака – наш друг и помощник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то тут спрятался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то поможет человеку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С кем дружит ель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Лес используем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Лес защищаем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расная книга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Красная кни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 осенние изменения в природе + раздаточный материа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Живая и неживая природа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Виды термометров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Изменение температуры воздуха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Части растения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Плоды и семена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Травянистые растения. Цветение растений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Ярусы леса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Хвойные и лиственные растения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Питание диких и домашних животных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Насекомые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Перелетные и зимующие пт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Начальная школа (двухсторонние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явления в неживой и живой природе / Лун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Связи в живой природе / Земля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Неживая и живая природа. Зима / Формы земной поверхности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Неживая и живая природа. Лето / Водоемы. Море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Времена года. Зима / Сообщества. Лес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Времена года. Весна / Сообщества. Луг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Времена года. Лето / Сообщества. Водоем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Времена года. Осень / Небесные тела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зоны. Лесная зона )Тайга) / Деревья, кустарники, травы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зоны. Степь / Многообразие растений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зоны. Тундра / Части растений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зоны. Пустыня / Грибы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риродные зоны. Арктическая пустыня / Живые организмы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 xml:space="preserve">Многообразие животных / Стороны горизонта. Компасы 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Круговорот воды в природе / Части тела животных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Водоемы. Река / Тела и ве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для начальной шко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Таежная зон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Лесостепь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иново-березовые лес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торожно! Ядовитые растения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торожно! Ядовитые грибы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Высотная поясность Среднего Ур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икорастущих растени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 xml:space="preserve">Бамбук 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Береза карликов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Береза повисл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Брусник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Бук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Василек лугово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Верблюжья колючк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Вех ядовиты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Вьюнок полево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Голубик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Дуб обыкновенны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Дурма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Ежа сбор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Земляника лес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ислиц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овыль Лессинг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левер Красны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ле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люкв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Купен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авр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ещина обыкновен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ипа мелколист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ютик едки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Лишайник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Олени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ать-и-мачеха обыкновен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 xml:space="preserve">Медуница 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орош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ох сфагнум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Овсюг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Осин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астушья сумк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есчаная акаци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ихта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лющ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одорожник большо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олынь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ырей ползучи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Рдест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аксаул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ели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олянка чум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осна обыкновенн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ереске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имофеевка луговая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ысячелистник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юльпа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Хвощ полево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 xml:space="preserve">Элод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начальной шко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брико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амбу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ереза повисл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русн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ерблюжья колюч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иноград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олуб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речих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емляника лесн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в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чим метельчаты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ипари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левер лугово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выль (тырса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лен платановидны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ен долгунец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ещина обыкновенн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ишайник оле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алин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ох сфагну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орош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син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апоротни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астушья сум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ихт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лынь приморск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ож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ксау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лянка чумн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сна кедров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сна обыкновенн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имофеевка лугов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опол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юльпан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Хлопчатни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ай китайск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ерн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Шиповни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Яблон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Ячмень двуря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 Раздаточный матери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природоведени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д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х исладск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сь гумен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а поляр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опатка бел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с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ммин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ар с личин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лень север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на, 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ере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оцвет настоящ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о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с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ыс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шь мал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ст-елов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шун чер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>
                <w:b/>
              </w:rPr>
              <w:t>Степ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ы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фиме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щуха степ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ел степ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йг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ы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ранч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ля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шканч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к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жейр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знеч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щериц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ме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рвят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опатка пусты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лиственный ле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ябл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елкопря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ятел пестр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тоед ольхов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еш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ица больш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на лес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рущ майск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бов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езд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тья опавш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рвь дожде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ктер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новодный водо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доро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оде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го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бышка желт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я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топланкто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ась золотист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Щука обыкновен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ек рыб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ловастик лягуш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ейш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гушка озер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азиты ры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ария молоч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явка ложноконск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зуб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удов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ф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чинка стрекоз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ады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чей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ву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чинка плавун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домашние, дикие, декоративны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ту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риц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ыпля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ус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усын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уся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лезен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т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тя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ю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юш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юша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тицы перелетны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тицы зимующ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тицы декоратив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ь хол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лет «Модель зуб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лет «Как развивается карие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емян к гербарию для начальной шко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ож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Ячмен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Гречих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левер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онопл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Хлопчатник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Дуб (желуд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мидо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гурец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рков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ртофел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дис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п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аклаж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ые пород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ный пород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ябин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син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Дуб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Клен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Ясен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решник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ук</w:t>
            </w:r>
          </w:p>
          <w:p>
            <w:pPr>
              <w:pStyle w:val="Normal"/>
              <w:rPr/>
            </w:pPr>
            <w:r>
              <w:rPr>
                <w:b/>
              </w:rPr>
              <w:t>пиломатериал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ластин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рус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Доск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Рей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аточных образцов полезных ископаемы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есчани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е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Известня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рамор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Соль каменная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Бурый уголь и антраци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агнитный железня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Красный и бурый железня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едный колчедан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Бокси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Цемент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Пенополистирол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Древесно-стружечная плита (ДСП)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Кирпич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Известняк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сос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 к коллекции строительных материал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цемен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вестняк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ирпич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ревесно-стружечная плита (ДСП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ревесин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енополистир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Гранит красный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Гранит серый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Полевой шпат розовый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Полевой шпат серый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Кварц белый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 xml:space="preserve">Слю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орфоизоляционная плит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орфяной брике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сок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Хвощ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Мо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Гусеница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Яйца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Куколка в коконе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Кокон и н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ных окрас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кровительственна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достерегающа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скиров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Мимикр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ины моллюс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бабоче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емейство нимфалиды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емейство бархатницы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емейство с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изменения в конечностях насекомы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пательны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ыгательны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гательны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Ходильные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щитных приспособлений у насекомы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Криптическая окраск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Мимезия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ривлекающая окраск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редостерегающая окра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Раскрывшаяся коробочка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Семя с волок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тематика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математи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Н.Н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а 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с 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берт 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 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ли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дыш М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С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 О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ранж 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ниц 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чевский Н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 А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ед Бен Мусса Аль-Хорезм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радский М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трягин Л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нкаре 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 В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шев П.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лер 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 5-6 класс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ложения и вычи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Виды зад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единицы. Свойства ну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, площадей и объе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их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десятичных дроб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 Основное свойство дро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мешанными чис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раздаточный материал по алгебре 7 класс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дроб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х² и у=√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√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двух линейных неравенств с одной перемен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(к≠0), ее график и св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для 7 класса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инадлежности точек и пря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взаимного расположения точек на прямой и плос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змерения отрез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треугольников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треугольников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треугольника равного данно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араллельных пря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от противного. Общая схема доказательства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от противного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и пересечении двух прямых треть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вписанные в окружность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вписанные в окружность 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вписанные в окружность (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Линейная функция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Квадратичная функция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реобразования графика квадратичной функции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Функция вида у=хª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sin</w:t>
            </w:r>
            <w:r>
              <w:rPr/>
              <w:t xml:space="preserve"> х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Функция у=</w:t>
            </w:r>
            <w:r>
              <w:rPr>
                <w:lang w:val="en-US"/>
              </w:rPr>
              <w:t>cos</w:t>
            </w:r>
            <w:r>
              <w:rPr/>
              <w:t xml:space="preserve"> х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Функция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Логарифмическая и показательная функции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Графическое и аналитическое задания фун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=а, -1 ≤ а ≤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=а, -1 ≤ а ≤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&gt;</w:t>
            </w:r>
            <w:r>
              <w:rPr>
                <w:lang w:val="en-US"/>
              </w:rPr>
              <w:t>a</w:t>
            </w:r>
            <w:r>
              <w:rPr/>
              <w:t xml:space="preserve">, -1 &lt; </w:t>
            </w:r>
            <w:r>
              <w:rPr>
                <w:lang w:val="en-US"/>
              </w:rPr>
              <w:t>a</w:t>
            </w:r>
            <w:r>
              <w:rPr/>
              <w:t xml:space="preserve"> &lt;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≤ </w:t>
            </w:r>
            <w:r>
              <w:rPr>
                <w:lang w:val="en-US"/>
              </w:rPr>
              <w:t>a</w:t>
            </w:r>
            <w:r>
              <w:rPr/>
              <w:t xml:space="preserve">, -1 &lt; </w:t>
            </w:r>
            <w:r>
              <w:rPr>
                <w:lang w:val="en-US"/>
              </w:rPr>
              <w:t>a</w:t>
            </w:r>
            <w:r>
              <w:rPr/>
              <w:t xml:space="preserve"> &lt;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≤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&gt;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пределение синуса и косинуса числ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пределение тангенса числа. Линия тангенс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пределение котангенса числа. Линия котангенс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Тригонометр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arcsin</w:t>
            </w:r>
            <w:r>
              <w:rPr/>
              <w:t xml:space="preserve"> х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Функция у=</w:t>
            </w:r>
            <w:r>
              <w:rPr>
                <w:lang w:val="en-US"/>
              </w:rPr>
              <w:t>arccos</w:t>
            </w:r>
            <w:r>
              <w:rPr/>
              <w:t xml:space="preserve"> х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Функция у=</w:t>
            </w:r>
            <w:r>
              <w:rPr>
                <w:lang w:val="en-US"/>
              </w:rPr>
              <w:t>ar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ыпуклые и невыпуклые многоугольник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Четырехугольники. Параллелограмм и трапеция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ризнаки и свойства параллелограмма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 xml:space="preserve">Прямоугольник. Ромб. Квадрат 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лощадь параллелограмма и трапеци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онятие вектора. Равенство векторов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Сложение двух векторов. Законы сложения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авило параллелограмма и многоугольника. Вычитание векторов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Умножение вектора на число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именение векторов в решении задач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Разложение векторов по двум неколлинеарным вект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Аксиомы стереометрии и некоторые следствия из них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араллельность в пространств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ерпендикулярность в пространств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Сечение параллелепипеда плоскостью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Сечение тетраэдра плоскостью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Цилиндр, конус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Вписанные (описанные) многогранники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 и знаков с магнитным креп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усский язык и  литература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Разделительные Ъ и Ь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Буквы О-А в корнях лаг – лож, раст – рост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Буквы Ы – И после Ц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Три склонения имен существительных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Безударные гласные в окончаниях прилагательных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Правописание –ТСЯ и –ТЬСЯ в глаголах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Буквы Е – И в корне с чередованием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Как определить спряжение глагола с безударным личным окончанием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Спряжение глагола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Употребление Ь на конце слов после шипящих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Знаки препинания в предложениях с однородным членом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Прямая ре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Буквы О – А в корнях кас – кос, гор – гар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Гласные  в приставке ПРЕ-, ПРИ-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НЕ с существительными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НЕ с прилагательными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Дефисное написание сложных прилагательных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 xml:space="preserve"> </w:t>
            </w:r>
            <w:r>
              <w:rPr/>
              <w:t>Н и НН в суффиксах имен прилагательных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Разряды местоим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Причастие как особая форма глагол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Причастный оборот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Действительные и страдательные причастия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Н и НН в суффиксах страдательных причастий и прилагательных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Деепричастие как особая форма глагол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Деепричастный обор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юзы при однородных членах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ающие слова при однородных член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ожение с прямой речь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дносоставные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собление определ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особление обстоятельст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ки препинания в сложноподчиненном предложен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ложноподчиненные предложения с несколькими придаточны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унктуация в сложных предложениях с сочинительной и подчинительной связь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ки препинания в бессоюзном сложном предложен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или ре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 5-7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Непроверяемые и проверяемые гласные в корне слов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Чередующиеся гласные в корне и его конечная согласная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Чередующиеся гласные в корне, зависящие от суффикс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Чередующиеся гласные в корне, зависящие от ударения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Чередующиеся гласные в корне, зависящие от значения кор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рфографии и пунктуации 5-9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Спряжение глаг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Гласные в приставках ПРЕ – ПР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Н и НН в суффиксах имен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Н и НН в суффиксах страдательных причастий прошедшего времени и прилагательных, образованных от глагола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Слитное и раздельное написание НЕ с причаст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Обособление определений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Обособление обстоя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Знаки препинания в сложноподчиненном предложени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Безударные гласные в корне, проверяемые ударением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ильно подбирай проверочные слова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ямая речь до и после слов автора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Многозначные слова и омонимы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Синонимы и однокоренные слова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Однокоренные ли это слова?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Сравни значения суффиксов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описание приставок на «З»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описание Е-И в окончаниях существительных единственного числа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описание падежных окончаний прилагательных единственного числа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описание О-Е после шипящих в окончаниях существительных и прилагательных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равильно определяй спряжение глаголов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Объясни правописание личных окончаний глаголов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Мягкий знак после шипя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понятия по лексике и фразеолог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ясните правописание А-О в корня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собы словообразования в русском язык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ясните значение суффик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ясните правописание О-Е после шипящих и 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 и НН в суффиксах прилагательны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клонение имен числительны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 образуйте формы слова О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описание отрицательных местоиме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 спрягайте глагол ХОТЕ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 образуйте формы глагола БЕЖА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сти ре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Языковая система (повторение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пособы связи слов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интаксический разбор словосочетаний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интаксический разбор простого предложения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вободные и несвободные словосочетания в предложени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Типы сказуемого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редложения двусоставные и односоставные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Трудные случаи пунктуации при однородных членах с союзом 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унктуация при однородных членах с обобщающим словом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бособление определений и приложений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бособление обстоятельств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унктуация при уточняющих обособленных членах предложения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Знаки препинания в предложениях с прямой речью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Замена прямой речи косвенно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Пунктуация в сложносочиненном предложении и в простом с однородными членам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Знаки препинания в сложном предложении с союзом 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троение и значение сложносочиненных предложений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Место придаточного и 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Подчинительные союзы и союзные слова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ложноподчиненные предложения с указательными словами и без них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ложноподчиненные предложения с придаточными определительным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ложноподчиненные предложения с придаточными изъяснительным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ложноподчиненные предложения с придаточными степени и образа действия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Синонимика сложных и простых предложений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Двоеточие в сложном и простом предложениях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Тире в сложном и простом предложени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Знаки препинания в сложных предложениях при стечении союзов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Запятая и точка с запятой в сложном предложении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Разбор сложного предложения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Типы синони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русского языка (чб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ахмат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Бусла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иноград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Восто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Дал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Ожег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Пешк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Срезне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Трубецко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Овсянико-Кулик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отебн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русских писателе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Н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ортретов отечественных писателей и поэтов для школ и библиотек.</w:t>
            </w:r>
          </w:p>
          <w:p>
            <w:pPr>
              <w:pStyle w:val="Normal"/>
              <w:rPr/>
            </w:pPr>
            <w:r>
              <w:rPr/>
              <w:t>Комплект 1й – 25 портре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 Я.Л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 И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 С.Т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е Т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вкин В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ычев Л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Ю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Н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М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ль Л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Я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ортретов отечественных писателей и поэтов для школ и библиотек.</w:t>
            </w:r>
          </w:p>
          <w:p>
            <w:pPr>
              <w:pStyle w:val="Normal"/>
              <w:rPr/>
            </w:pPr>
            <w:r>
              <w:rPr/>
              <w:t>Комплект 3й – 25 портре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 Т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вский В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Е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Ю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 И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ов Ф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В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ин Л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А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а Ю.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Б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Р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цкий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цкий Б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 Б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ортретов отечественных писателей и поэтов для школ и библиотек.</w:t>
            </w:r>
          </w:p>
          <w:p>
            <w:pPr>
              <w:pStyle w:val="Normal"/>
              <w:rPr/>
            </w:pPr>
            <w:r>
              <w:rPr/>
              <w:t>Комплект 4й – 25 портре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А.Т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 В.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ынский Е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-Михайловский Н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й Н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 А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 В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орельский 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с Д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ская Л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русских писателей. Выпуск 1 (цв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А.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 Г.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Н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русских писателей. Выпуск 2 (цв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 С.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-Михайловский Н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В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емский А.Ф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ий К.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зарубежных детских писателей (цв) + методическое пособ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Э.Т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 Я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 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Х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н-Томпсон 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Д.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и Д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зарубежных писателей (чб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Х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Д.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и Д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фман 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 Д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Д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н-Томпсон 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и Н. Клю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и мир / Мертвые душ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ая це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 / Даурия / Рожденная револю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 Маргар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(портрет + биография + методические рекомендации)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Приложение к журналу «Школьная библиоте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 Сергей Тимоф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Ханс Кристи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иктор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ина Белла (Изабелла) Ахат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нна Андр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авел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гния Ль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алентин Дмитри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италий Валенти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р-Стоу Гарриет (Элизаб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лександр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ихаил Афанас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ван Алексеевич / Бунин Александр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Мелент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ркадий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 Расул Гамзат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иколай Васи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ван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аксим (Пешков Алексей Максимович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лександр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 Якоб / Гримм Вильгель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лександр Степ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ладимир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едор Михай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ерге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орис Степ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асилий Андр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орис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щенко Михаил Михай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ль Лев Абрам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алентин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рий Иосиф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ди  (Лоренцини) Кар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лексей Васильевич / Никитин Иван Сав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ван Андр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хельбекер Вильгельм Кар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 Станисл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ихаил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иколай Семе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стрид Анна Э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Дмитрий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Михаил Васи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амуил Яковл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ладимир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 Алан Александ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ерге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 Алекс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иколай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ский Владимир Фед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лександ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Л. (Еремеев Алексей Иванович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онстантин Георги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ар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лександр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лександр Сергеевич. Болдинская ос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и Джанни (Джованн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ихаил Евграф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Экзюпери Анту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иколай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лку Игореве, Игоря, сына Святославля, внука Ольг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а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рина 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лексей Константи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лс Герберт Джор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ари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вгений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нтон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 Корней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Евгений льв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ихаил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асилий Мака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раздаточные пособ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 и его эпоха. Портреты, иллюстрации, документ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Учеба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Литературное окружени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остоевский и Петрашевцы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Военная служба в Семипалатинск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ереезд в Петербург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Женщины в жизни Достоевского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Женитьба и путешествие за границу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оследние адреса Достоев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кусство, Музыка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ртины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Под мирным небом Родины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и колхозница В.И.Мух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кульптора В.И.Мухиной М.В.Нест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 А.А.Пласт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Т.Н.Яблонска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ские рыбаки Я.Я.Оси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трактористов А.А.Пласт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В.И.Ива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Т.Н.Яблонска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К.В.Муллаш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 голубых кораблей Б.М.Наза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жизнь А.И.Курна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беда Ю.С.Подля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 мире И.А.Зарин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весна БАМа А.А.Яковл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 Новосибирского Академгородка Н.А.Толпекина, Я.Я.Яковл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ах Армении А.О.Григоря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А.М.Кочн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.Ф.Нариманбе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вахта Г.Ф.Фад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мужества Б.В.Лес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алеким землям А.В.Чар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ое Беломорье В.М.Петров-Масла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ассе газопровода Г.И.Понар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легенд Ф.Х.Якуп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Жанровая живопись русских художников» 3-8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обед М.Шибан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ество свадебного договора М.Шиба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шне. Весна. А.Г.Венециа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атве. Лето. А.Г.Венециа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ица В.А.Тропин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ство майора П.А.Федот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ушка П.А.Федот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в селе В.Г.П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йка». Ученики мастеровые везут воду В.Г.П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гувернантки в купеческий дом В.Г.П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ый брак В.В.Пукир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льщики-городовые Л.И.Соломат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енцом Ф.С.Журавл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и на Волге И.Е.Реп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ый ход в Курской губернии И.Е.Реп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дали И.Е.Реп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на железной дороге К.А.Савиц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Н.А.Ярошенк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ду жизнь Н.А.Ярошенк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льваре В.Е.Мак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лежный дом В.Е.Мак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снежного городка В.И.Сури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и А.Е.Архип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Б.М.Кустоди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Детям об искусстве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вшие листья И.И.Бродск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И.Э.Грабал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большая вода И.И.Левита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е кружево А.А.Рыл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М.П.Кончал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дь московская: хлебы И.И.Маш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 в стакане К.С.Петров-Вод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 плоды И.Т.Хруц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а В.М.Васнец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 А.Пушкина О.А.Кипрен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е поле Н.П.Ерыш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кульптора В.И.Мухиной М.В.Нест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 Морозов В.А.Се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И.И.Симо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 среди детей (Снегири) В.С.Булан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сква Ю.И.Пиме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район Ленинграда Е.А.Галу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 А.А.Пласт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полке Л.Н.Кириллов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АМа В.Д.Грызл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Т.Н.Яблонска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исты А.А.Дейн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 Балтики Н.Г.Лома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ях Чувашии Н.П.Карачарс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Портреты русских художников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анов А.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енский О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ллов К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ой И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И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нджи А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 А.К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.Е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К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 Н.Н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И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К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мова-Лебедева А.П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ель М.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диев Б.М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З.Е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.Я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В.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М.В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Федо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чивая нев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 кавал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пору гость (Завтрак аристокра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рафини Е.П.Растопчиной / Портрет Е.А.Телешевой в роли Зел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 по изобразительному искусству для 1-7 клас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рнаменты в художественном стил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краин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Молдав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Эстон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Латвий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Литов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 xml:space="preserve">Казахский орнамент 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Киргиз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збек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Таджик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Туркменский орнамен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Азербайджанский орна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ветоведе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Цвета и гуашь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алитр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Ахроматически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сновные и смешанны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Теплы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Холодны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збелы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атемнения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отускнения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етотени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Цвет в перспективе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нтрастны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юансовые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лори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имволика цве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Цвет в геральд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-прикладного искус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 xml:space="preserve">Стилизация 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Композиция орнамента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Дымковские игрушки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Гжель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Хохломская роспись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Деревянные игрушки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Павлово-посадские платки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Вологодское кружево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Коллаж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Витраж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 xml:space="preserve">Мозаи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- выстав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общественно-политические и художественные дат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художественных изоплак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уб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у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Цилинд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живописи. Том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Урала. С древнейших времен до конц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костюм народов Среднего Урала. ч1. Костюм уральских марийц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 на Ура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хнология 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Кулинария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ервичная обработка продукт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Форма нарезки продукт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риемы тепловой обработки продукт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оотношение меры и массы некоторых продукт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мясного бульон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заправочного суп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мясных котлет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отварной и жареной рыбы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сырник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омлет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каши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дрожжевого тест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песочного тест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теста для блинов, блинчиков и оладий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хема приготовления винегрет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Организация рабочего места и правила техники безопасности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Хранение продуктов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итамины, жиры, белки, углеводы, минеральные веществ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толовая посуд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равила поведения за стол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 (для начальной школ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Шелк сырец, нить кручена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Ткань шелкова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Шелк из отходов кокономотания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Шелк прочесанный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Ровница и пряж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лотно шелков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 (для начальной школ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емя с волокнам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лопок сырец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лопок отчищенны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лопок прочесанны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овниц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яжа и нитк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кань сурова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кань отбельна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кань краше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(для начальной школ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ен долгунец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реста льн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ен трепаны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ьняное волокно прочесанно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яж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итк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кань сурова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кань отбельна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кань краше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 (для начальной школ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Шерсть неочищенная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Шерсть очищенная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Шерсть прочесанная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Ровниц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Пряж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Ткань шерстя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образцы тканей и нит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Ткани растительного происхождения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Ткани животного происхождения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Ткани искусственного происхождения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Нитки и изделия из н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бумаги и карто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Коробочный белы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Коробочный макулатурны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Калиброванны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Переплетны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Электроизоля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артографическ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исч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Газет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Чертеж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ревесин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Целлюлоз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бложеч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альк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омокатель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апирос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опироваль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ля бытового и санитарно-гигиенического назначен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берточн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ветонепроницаем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аменитель гранитол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Фотографическ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иродные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Химическ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Раскрывшаяся коробочка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Семя с волок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раздаточны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ллекции образцов бумаги и карто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картографическ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светонепроницаем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писч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обложечн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рисовальн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оберточн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мага для оклейки бумажно-беловых товаров и картонажной продук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н коробочный бел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н калиброван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н переплет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н коробо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нглийский язык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матических плака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говорящие стра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he United Kingdom of Great Britain and Northern Irelan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he US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he Commonwealth of Australi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ew Zealan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en-US"/>
              </w:rPr>
              <w:t>The Republic of Ireland (Eire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en-US"/>
              </w:rPr>
              <w:t>The Caribbean  islan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en-US"/>
              </w:rPr>
              <w:t>The Bahamas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английском язык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епени сравнения нареч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иды нареч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сто наречий в пред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английском язык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разование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лассификация существительны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адеж существитель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Изучаем глаго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еправильные глаголы английского языка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Глаголы движения и действи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Фразовые глаголы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Зал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n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с транскрип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неправильные глаголы для начальной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nited kingdom of great Britain and northern Irelan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тика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ти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Виды информации по способу восприятия человеком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Виды информации по способу представления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Виды информации по форме организации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Действия с информацией: представление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Действия с информацией: хранение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Действия с информацией: преобразование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Схема передачи информации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Схема обмена информации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онятие объекта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онятие модели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Схема управления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 xml:space="preserve">Компьют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ерсонального компью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еография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ервооткрывател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(портрет + биография + методические рекомендации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Приложение к журналу «Школьная библиоте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ухо-Маклай Николай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 400м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210м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ая карта Свердл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Евро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 / Физическая к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Северной Аме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Южной Аме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. Физическая карта / Экономическая к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карта Уральского реги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ая карта Росс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. Нар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Зарубежной Евро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Зарубежной Евро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встралии, Новой Зелан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ф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Казахстана и Средней Аз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онгольской народн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йской Федерации (мал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Ур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Южной Аме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-краеведческая  карта Свердл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Латинской Амер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СШ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Физическая карта / экономическая к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для 5 класс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зучение космос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Нагревание земной поверхности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бразование облаков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бота ветр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Три состояния воды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ода в природе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бота воды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ыветривание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очвы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осстановление земель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, животные и внешняя сред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 и животные лиственного лес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 и животные хвойного лес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 и животные суши (степь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 и животные моря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тения и животные пресного водое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ода в жизни растений и животных (пустыня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ультурные рас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Размеры земли и солнц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Смена времен год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Внутреннее строение земли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Эндогенные процессы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Строение вулкан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Экзогенные процессы (1)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Экзогенные процессы (2)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Экзогенные процессы (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Восточно-Европейская равнина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Западно-Сибирская равнина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Среднесибирское плоскогорье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Северо-Восток Сибири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Уральские горы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Кавказ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Горы Южной Сибири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Дальний Восток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Рельеф дна океана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Формирование современного релье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издан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Природоведение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Урала. С древнейших времен до конц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Свердловской област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т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риб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реднего Урала. Атлас Свердл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Золотой глобус» захватывающие путешеств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. Остров контра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. Сокровищница Великобрит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. Встреча Востока и Зап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а. Королевский город на берегах Влта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ия. Адыгэ хабзэ. Научно-популярный филь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Урал. Человек. Истоки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 на Ура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на Ура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географии средней шко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Зона тундры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Лесная зона</w:t>
            </w:r>
          </w:p>
          <w:p>
            <w:pPr>
              <w:pStyle w:val="Normal"/>
              <w:numPr>
                <w:ilvl w:val="1"/>
                <w:numId w:val="149"/>
              </w:numPr>
              <w:rPr/>
            </w:pPr>
            <w:r>
              <w:rPr/>
              <w:t>Подзона тайги</w:t>
            </w:r>
          </w:p>
          <w:p>
            <w:pPr>
              <w:pStyle w:val="Normal"/>
              <w:numPr>
                <w:ilvl w:val="1"/>
                <w:numId w:val="149"/>
              </w:numPr>
              <w:rPr/>
            </w:pPr>
            <w:r>
              <w:rPr/>
              <w:t>Подзона широколистных лесов и леса горных областей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Дальний восток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Зона степей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Зона полупустыни и пустыни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 xml:space="preserve">Субтропи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 к коллек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 в 2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Сера в породе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Графит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Северный колчедан (пир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Медный колчедан (халькопир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Свинцовый блеск с цинковой обманкой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Каменная соль (гал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Сильвинит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Плавиковый шпат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 xml:space="preserve">Кремень 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Боксит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Марганцевая руда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Красный железняк (гемат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Магнитный железняк (магнет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Бурый железняк (лимонит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Хромистый железн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Фосфор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Сидер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Магнез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Каолин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Бурый уголь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Антрац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Известняк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Песчаник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Мергель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 xml:space="preserve">Мрамо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 к коллек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 в 2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ирит (серный колчедан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Халькопирид (медный колчедан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Галенит (свинцовый блеск) со сфалеритом (цинковой обманкой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Гематит (красный железняк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агнетит (магнитный железняк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Кальцит (известковый шпат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идерит (железный шпат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оговая обманк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Лабрадор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Нефелин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Алуни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Яшм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ер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ильвини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Лимонит (бурый железняк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Бокси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Долом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аолин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осфор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Бурый уголь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Антрац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иен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Габбро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сидиан (вулканическое стекло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ерл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уф вулканическ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варц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рамор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ланец горюч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есчани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онгломери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вестны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Мерг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в 2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варци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рамо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уф вулканическ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вестняк ракушечни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вестняк плотны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рге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Древесный пиломатериа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Древесно-стружечная плита (ДСП)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Оргалит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Фанер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Цемент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Ме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Асбестовая ткань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Линолеум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текло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Прокат сталь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як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звестняк плотный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звестняк ракушечник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е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рамор белый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рамор серый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рамор 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в 4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ючий слане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рый уго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траци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асный железня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рый железня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гнитный железня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рганцевая 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едный колчедан (халькопирит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люминиевая руда (боксит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винцово-цинковая руда (Галенит со сфалеритом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агнези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аменная соль (галит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Глауберова соль (мирабилит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алийная соль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ри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ер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Нефелин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Фосфор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Слюда (мусковит)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Мел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Асбест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лавиковый шпат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Каолин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Графит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Корунд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ерлит</w:t>
            </w:r>
          </w:p>
          <w:p>
            <w:pPr>
              <w:pStyle w:val="Normal"/>
              <w:rPr/>
            </w:pPr>
            <w:r>
              <w:rPr>
                <w:b/>
              </w:rPr>
              <w:t>Часть 4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Песчаник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Известняк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Мергель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Конгломерат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Яшм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Мрамор цветной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Мрамор белый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 xml:space="preserve">Лабрадори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ф и продукты его переработ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Растения торфообразовател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Кусковой торф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Торфоизоляционная плит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рике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арболовая кислот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пир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еготь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асло легко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асло креолинов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Кокс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Коксовый газ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Топливо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Аммиачная вода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Сульфат аммония (минеральное удобрение)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Смола каменноугольная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Бензол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Пек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Нафталин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Фенацетин (лекарства)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Толуол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Анилин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Краситель (ультрамарин)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Сахарин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Взрывчатые вещества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Фенол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 xml:space="preserve">Пластмасс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е переработ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ая нефт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ефтяной газ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нз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Лигро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ерос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оля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а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ереработки мазу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дукты крекинга мазут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рекинг керос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Крекинг бензин</w:t>
            </w:r>
          </w:p>
          <w:p>
            <w:pPr>
              <w:pStyle w:val="Normal"/>
              <w:numPr>
                <w:ilvl w:val="6"/>
                <w:numId w:val="97"/>
              </w:numPr>
              <w:rPr/>
            </w:pPr>
            <w:r>
              <w:rPr/>
              <w:t>Продукты пиролиз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нзол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олуол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Продукты разгонки мазут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лярное масл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еретенное масло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ашинное масло</w:t>
            </w:r>
          </w:p>
          <w:p>
            <w:pPr>
              <w:pStyle w:val="Normal"/>
              <w:ind w:left="360" w:hanging="0"/>
              <w:rPr/>
            </w:pPr>
            <w:r>
              <w:rPr/>
              <w:t>г) Цилиндровое масло</w:t>
            </w:r>
          </w:p>
          <w:p>
            <w:pPr>
              <w:pStyle w:val="Normal"/>
              <w:ind w:left="360" w:hanging="0"/>
              <w:rPr/>
            </w:pPr>
            <w:r>
              <w:rPr/>
              <w:t>д) Гуд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жидкие и твердые продукты перегонки нефти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Вазелин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Параф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олимеризации (уплотнения) нефтяных газов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Синтетический каучук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Пласт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риродных видоизменений нефти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Асфальтовая руда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Горный воскресенье искусственный во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мышленного сырья в 6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  <w:r>
              <w:rPr/>
              <w:t>Сырье для черной металлургии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Магнети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Гемати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Лимони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Кварци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Марганцевая руд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Кокс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 xml:space="preserve">Долом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. </w:t>
            </w:r>
            <w:r>
              <w:rPr/>
              <w:t>Сырье для цветной металлург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окс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лун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ефели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аленит со сфалерито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Халькопир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агнез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олибден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Антимон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3. </w:t>
            </w:r>
            <w:r>
              <w:rPr/>
              <w:t>Сырье для химической промышленности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Газ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Гали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ильвин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Пири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Флюори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Фосфори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 xml:space="preserve">С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4. </w:t>
            </w:r>
            <w:r>
              <w:rPr/>
              <w:t>Сырье для строительной промышленности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Древесина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Гравий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Мел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Мергель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Мрамор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 xml:space="preserve">Гип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5. </w:t>
            </w:r>
            <w:r>
              <w:rPr/>
              <w:t>Сырье для машиностроительной промышленности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таль инструментальная углеродистая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тал нержавеющая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Алюминий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Латунь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Симулин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Чугун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Резина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 xml:space="preserve">Винипла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6. </w:t>
            </w:r>
            <w:r>
              <w:rPr/>
              <w:t>Сырье и материалы для легкой промышленност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Шерсть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Хлопок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ен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Шелк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авсан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искоз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олиэтилен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олихлорвинил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ленка полиэтиленовая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Искусственная кож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разцы пряжи и ниток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разцы тка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словных знаков на магнитной основе для подвижных табл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-производственные цик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Энерго-производственный цикл черных металлов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Энерго-производственный цикл цветных металлов (для меди)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Угле- энерго-производственный цик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Гидроэнергетический энерго-производственный цикл (производство алюминия)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Нефте-газо-химический энерго-производственный цик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Горно-химический энерго-производственный цик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Лесопромышленный энерго-производственный цик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Аграрно-индустриальный цикл (свекло-сахарный)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Аграрно-индустриальный энерго-производственный цикл (производство изделий текстильной промышленности)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 xml:space="preserve">Рыбоперерабатывающий энерго-производственный цикл 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Машиностроительный энерго-производственный цик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ика. Астрономия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(портрет + биография + методические рекомендации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Приложение к журналу «Школьная библиоте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ий Константин Эдуард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Внутренняя энергия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Работа газа в термодинамике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Первое начало в термодинамике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Второе начало термодинамики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Адиабатный процесс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Цикл Кар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Электрический ток. Сила ток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Сопротивление. Закон Ома для участка цепи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Зависимость сопротивления проводника от температуры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Соединение проводников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ЭДС. Закон Ома для участка цепи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Закон Джоуля-Ленц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ЭДС индукции в движущемся проводнике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Индуктивность. Самоиндукция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Электромагнитное п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Электризация тел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Опят Милликена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Закон Кулона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Напряженность электростатического поля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Проводники и диэлектрики в электростатическом поле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Потенциал электростатического поля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Конденсаторы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Энергия электростатического п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 xml:space="preserve">Броуновское движение. Диффузия 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Агрегатные состояния тел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Опыт Штерна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Шкалы температур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Давление идеального газа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Закон Бойля-Мариотта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Закон Гей-Люссана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Закон Шарля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Плавление. Испарение. Кипение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 xml:space="preserve">Поверхностное натяжение. Капиллярност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Солнц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лнечная систе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лнце, Земля, Лун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оение Солнц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Земля под воздействием солнечного изл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ого неба (люминесцентная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имия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Бинарные соединения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Номенклатура солей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Номенклатура органических соединений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Предельные углеводороды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Непредельные углеводороды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Функциональные производные углеводор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Строение ато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Электронная орбиталь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Модели атомов некоторых элементов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Кристаллы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Химическая связь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Валентность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Степень окисления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Изомерия. Часть 1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Изомерия. Часть 2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 xml:space="preserve">Гомолог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Физические явления и химические реакци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Закон сохранения массы вещества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Классификация химических реакций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Тепловой эффект химической реакци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Электролиз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Генетическая связь классов неорганических веществ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Генетическая связь классов неорганически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нуклеиновые кислот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вичная структура бел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торичная структура бел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ретичная структура бел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етвертичная структура бел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енатурация белк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етероциклы с атомом азот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нцип комплементарност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уклеиновые кисл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аблица Менделее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раска индикаторов в различных среда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пиртов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азовая горел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лектронагревател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гре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емы обращения с лабораторным штатив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лучение и собирание газ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щение с твердыми веществам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щение с жидкими веществам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звеши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готовление раствор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ильтро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гон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итро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а техники безопасности труда в кабинете хим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а техники безопасности труда в кабинете хим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а техники безопасности труда в кабинете хим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и безопасности для кабинета химии (разрезны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ндикаторов в различных сре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рганических веществ / Качественные реакции на катионы и анио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бридизации атома угле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кисло, оснований в воде и среда раств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Стихи-загадки по хим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ород и минералов в 4 част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и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Халькопи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але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иноварь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олибде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нтимо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Флюо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варц молочны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варц дымчаты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Халцедо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га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ремень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емат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агнет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Хром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альцит (известковый шпат)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альцит (исландский шпат)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агнез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иде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 xml:space="preserve">Апат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Оливи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Берилл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фе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усков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Роговая обманк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Лабрадор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Нефели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раф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варц кристалл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Яшма цветная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Яшма техническая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орунд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Топаз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Тальк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сбес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Лазу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лу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ер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ал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ильви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арганцевая руд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Лимо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Бокс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Долом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аоли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ипс пластинчаты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ипс селе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ипс алебастр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нгид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ирабил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Ба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Фосфор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Бурый уголь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нтрац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сфаль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ран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иен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4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аббро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егмат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Обсидиан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ерл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орф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Туф вулканически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Андез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Базаль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лина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Грави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Песчаник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онгломера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Известняк плотны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ергель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Известняк раковисты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Сланец горючий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Кварцит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Мрамор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 xml:space="preserve">Гней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Чугун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Сталь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Алюминий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 xml:space="preserve">Цин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 КМС - 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, олово, свинец и их сплав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лово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винец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Гар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ип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 и ее сплав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Латунь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Бронз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Нейзильбер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ельхи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 и его сплав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Алюминий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Дюралюминий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илумин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Алюминиево-магниевый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Ц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лезо и его сплавы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Чугун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малоуглеродиста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среднеуглеродиста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высокоуглеродиста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нержаве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, олово, свинец и их сплавы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лово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винец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Гарт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рип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 и ее сплавы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Латунь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Бронза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Нейзильбер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Мельхи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 и его сплавы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Алюминий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юралюминий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илумин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Алюминиево-магниевый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Ц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ные 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Селитра аммиачна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Сульфат аммо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Моч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орные 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Мука фосфоритна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Суперфосфат прос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ные 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Калий хлористый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Сильвинит </w:t>
            </w:r>
          </w:p>
          <w:p>
            <w:pPr>
              <w:pStyle w:val="Normal"/>
              <w:rPr/>
            </w:pPr>
            <w:r>
              <w:rPr>
                <w:b/>
              </w:rPr>
              <w:t>Сложные 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Аммофос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Нитроф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венные 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Мука известнякова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Гип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удобре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Удобрение полное с микроэлемента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Боксит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Алунит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Нефелин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Као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запускаемые в электролизер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Окись алюминия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Криолит</w:t>
            </w:r>
          </w:p>
          <w:p>
            <w:pPr>
              <w:pStyle w:val="Normal"/>
              <w:rPr/>
            </w:pPr>
            <w:r>
              <w:rPr>
                <w:b/>
              </w:rPr>
              <w:t>Алюминий и его сплавы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Алюминий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Дюралюмин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Силумин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Магнал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твердост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Тальк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альци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лавиковый шпа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Апати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олевой шпа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варц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Топаз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ору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топли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ревеси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лом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урый уго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менный уго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траци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рючий слане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родный газ</w:t>
            </w:r>
          </w:p>
          <w:p>
            <w:pPr>
              <w:pStyle w:val="Normal"/>
              <w:rPr/>
            </w:pPr>
            <w:r>
              <w:rPr>
                <w:b/>
              </w:rPr>
              <w:t>Искусственное топли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к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рфяной брик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интетический латекс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Натуральный кауч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Бутадиеновый кауч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Бутадиен-стирольный кауч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Хлоропреновый кауч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лиизобутиленовый кауч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Биология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цветковыми растениям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Царство живой природы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Цветковое растение и его органы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Вегетативные органы растений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Генеративные органы растений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Жизненные формы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живой организ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Передвижение веществ по растению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Рост растений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Движение растений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Возрастные изменения в жизни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 + раздаточные карточ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келет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ышцы (вид спереди)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ышцы (вид сзади)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Кровеносная и лимфатическая системы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Выделительная систе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Нервная систе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Женская половая систе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Мужская полов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лет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Белки. Ферменты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ТФ (Аденозинтрифосфорная кисло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лет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 xml:space="preserve">Белки. Ферменты 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Биосинтез белк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 xml:space="preserve">АТФ. Углев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растений. Клеточное строение растени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Клеточное строение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Запасные вещества и ткани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Строение растительной клетк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окровная ткань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ханическая ткань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бразовательная ткань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сновная ткань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одящая ткань расте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одящая ткань растений (флоэма)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Жизнедеятельность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Царства живой природы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Растительная клетк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 </w:t>
            </w:r>
            <w:r>
              <w:rPr/>
              <w:t>Деление клетки. Образовательные ткан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Ткани листа и плод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Ткани стебля тыквы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Шляпочные грибы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Грибы. Паразиты. Сапрофиты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Зеленые водоросл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Бурые и красные водоросл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Лишайник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Мхи. Кукушкин лен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Папоротники. Хвощи. Плауны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осна обыкновенная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на двудольных и однодольных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Виды корней. Типы корневых систем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Зоны корня. Микориза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Побег. Почки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троение и разнообразие листьев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Клеточное строение лист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Клеточное строение стебля липы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Видоизмененные побег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троение и разнообразие цветков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оцветия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Разнообразие плодов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розоцветны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крестоцветны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мотыльковы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сложноцветны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злак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емейство лилейны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Развитие растительного мира на земле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Грибы и растения Красной книги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ое растение и его вегетативные орга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Растительная клетка и ее строение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Развитие проростка со стержневой корневой системой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Развитие проростка с мочковатой корневой системой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Корневые системы и условия обитания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Внешнее и внутреннее строение корня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 xml:space="preserve">Видоизменение корней. Корнеплоды 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Внешнее строение листа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Листья простые и сложные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Листорасположение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Микроскопическое строение листа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Покровная ткань листа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Выделение кислорода в процессе фотосинтеза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Листопад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Почки, их строение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Развитие побега из почки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Разнообразие побегов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Внутреннее строение стебля липы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Строение древесины и луба липы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Видоизмененные побеги (корневища, луковицы)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Жизненные формы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окружающая сре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астения елового леса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астения соснового леса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астения широколиственного леса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астения луга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астения болот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Ярусность в растительном сообществ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Смена растительных сооб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на обыкновенна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леные водорос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разовательные ткан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ишай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ы цветкового раст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урые и красные водорос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Зоны корня. Микориза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леные мхи. Кукушкин ле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емен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оение и цикл развития папоротн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етка зеленого л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Признаки двудольных и однодольных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 xml:space="preserve">Побег. Почки 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Клеточное растение листа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Видоизмененные побеги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крестоцветн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Ткани стебля тыквы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мотыльков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Разнообразие листьев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розоцветн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Клеточное строение стебля липы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пасленов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ухие плоды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сложноцветн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очные плоды. Соплоди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Семейство лилейные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Корни. Корневые системы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 xml:space="preserve">Семейство злаки. Пшеница 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 xml:space="preserve">Цветок. Соцвет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Структурная организация живых организмов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Вирусы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рокариотическая клетк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Эукариотическая клетк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Митоз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Хромосомы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риспособленность клюва и лап птиц к различным условиям обитания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Гомеостаз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Иммунная система человек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Иммунный ответ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Динамический стереотип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Инсайт (озарение)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Филогенетическое древо растительного мир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 xml:space="preserve">Филогенетическое древо животного мира 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Эволюционное древо приматов и человек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Биосф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1. Беспозвоночные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Подцарство одноклеточные животные, или простейши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ип плоские черви. Свободноживущие черви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Тип плоские черви. Паразитические черви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ип моллюски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ип моллюски. Класс двустворчат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Тип членистоногие. Класс ракообразн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Тип членистоногие. Класс паукообразн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Тип членистоногие. Класс насеком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Полезные насекомые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 xml:space="preserve"> </w:t>
            </w:r>
            <w:r>
              <w:rPr/>
              <w:t>Класс насекомые. Неполный метаморфоз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Класс насекомые. Полный метаморфо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2. Позвоночные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 xml:space="preserve">Тип хордовые. Подтип бесчерепные. Ланцетник 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Надкласс рыбы. Скелет окун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Надкласс рыбы. Внутреннее строение окун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ногообразие рыб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земноводные. Скелеты лягушки и тритон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земноводные. Внутреннее строение лягушки и тритон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ногообразие земноводных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пресмыкающиес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пресмыкающиеся. Внутреннее строение ящерицы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ногообразие пресмыкающихс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птицы. Скелет и мышцы крыла голуб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птицы. Внутреннее строение голубя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ногообразие и экологические группы птиц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млекопитающие. Скелет и мышцы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ласс млекопитающие. Внутреннее строение кролик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ногообразие млекопитаю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Археоптерикс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жук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рыб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лягушк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ящериц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голуб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утреннее строение соба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троение легкого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Ворсинка кишечная с сосудом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Кожа. Разрез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троение спинного мозг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агиттальный разрез голо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рельефный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ха. Слуховой анализ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и кровеносное система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 секреции. Половые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тельные и вкусовые анализат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. Зрительный анализ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урбанизация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зоопрепарат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болот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ю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озвоночных животных (по класса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 сочных фру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пор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ело воро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BC</w:t>
            </w:r>
            <w:r>
              <w:rPr/>
              <w:t xml:space="preserve"> Плотоядные. Лев царь звере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 №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Загадочные кошки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Кошки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Собаки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Жизнь собак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ЗОО Олимпиад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Ребятам о зверятах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Муравьи атакуют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ic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Большие панды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Ирландские скакуны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Властелин полярных просторов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Дикие малыши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Царство великого медведя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ир глазами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tional geographic </w:t>
            </w:r>
            <w:r>
              <w:rPr/>
              <w:t>№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епард смертельная ох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емля тигр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шки – ласковые тиг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ьвы африканской ноч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гулка со львам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умы – львы Анд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корость – смертельное оруж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лед пум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таи убийц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ужие. Большие кошк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фриканский ле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 поисках ягуар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ойна хищник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гт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еопард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ир глазами животны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хота из засад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хота на охотни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стрые псы окаванго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сы-убийц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+ книг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дикой природы. Серия «Хищники опасные и прекрасные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и: сказочное ж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рысь Исп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Школа. Основы общей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тело. Как оно устроен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сновы безопасности жизнедеятельности 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Требования законодательства о пожарной безопасност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ичины пожаров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ичины пожаров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жарная техника и автоматик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бщие требования пожарной безопасност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ействия при пожаре в жилом дом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ействия при пожаре в общественном здани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ействия при пожаре на предприя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Общие принципы оказания первой помощи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Азбука оживлени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ранениях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Способы временной остановки кровотечения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переломах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ожогах и отморожениях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несчастных случаях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поражении аварийно химически опасными веществами (АХОВ)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омощь при радиационных поражениях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ервая при острых и инфекционных заболева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Отечеств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Воинская обязанность граждан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Организация обороны государств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Вооруженные Силы России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Прохождение военной службы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Воин – защитник Отечеств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имволы воинской чести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Уставы – закон военной службы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Офицер – профессия героическая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Гарантии и права военнослужащих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Дни воинской славы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среда и безопасность. Как уберечь себя от виртуальных рисков?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сновные виды интернет-угроз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нтернет-зависимость – болезнь современного обществ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сторожно! Социальные сети!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редоносные программы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ирусы-вымогател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нлайн-шопинг и оплата в интернет-магазинах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пам и сетевое мошенничество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нтернет-травля (киберпресл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подростков в сети Интерне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 сделать веб-сёрфинг безопасны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 сделать покупку в Интернете безопасно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зопасное селф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лияние виртуального мира на здоровье подро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тория и обществознание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енных карт по курсу «История древнего мира» 5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расселение древнего челове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Египет и Междуречье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тысячелетиях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Средиземноморье и Междуречье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дская держава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о-Микенская Греция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икийская и греческая колонизация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персидские войны (500г. до н.э. – 449г. до н.э.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Греция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ад державы Александра Македонск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территории Римского государства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ические войн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ская республика в </w:t>
            </w:r>
            <w:r>
              <w:rPr>
                <w:lang w:val="en-US"/>
              </w:rPr>
              <w:t>I</w:t>
            </w:r>
            <w:r>
              <w:rPr/>
              <w:t xml:space="preserve"> в. до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I</w:t>
            </w:r>
            <w:r>
              <w:rPr/>
              <w:t xml:space="preserve"> в. до н.э. – </w:t>
            </w:r>
            <w:r>
              <w:rPr>
                <w:lang w:val="en-US"/>
              </w:rPr>
              <w:t>II</w:t>
            </w:r>
            <w:r>
              <w:rPr/>
              <w:t xml:space="preserve">  в. Н.э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 Гибель Западной Римской импер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стенных карт по курсу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 6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на территории нашей стран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еках. Древнерусское государство в конце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ое государство во второй половине </w:t>
            </w:r>
            <w:r>
              <w:rPr>
                <w:lang w:val="en-US"/>
              </w:rPr>
              <w:t>X</w:t>
            </w:r>
            <w:r>
              <w:rPr/>
              <w:t xml:space="preserve"> – начале </w:t>
            </w:r>
            <w:r>
              <w:rPr>
                <w:lang w:val="en-US"/>
              </w:rPr>
              <w:t>XI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в период раздробленности. Вторая треть </w:t>
            </w:r>
            <w:r>
              <w:rPr>
                <w:lang w:val="en-US"/>
              </w:rPr>
              <w:t>XII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II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Руси против иноземных вторжений в </w:t>
            </w:r>
            <w:r>
              <w:rPr>
                <w:lang w:val="en-US"/>
              </w:rPr>
              <w:t>XIII</w:t>
            </w:r>
            <w:r>
              <w:rPr/>
              <w:t xml:space="preserve"> веке. Русские земли и Золотая Ор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ная и Юго-Западная Русь в </w:t>
            </w:r>
            <w:r>
              <w:rPr>
                <w:lang w:val="en-US"/>
              </w:rPr>
              <w:t>XIII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ая Русь в конце </w:t>
            </w:r>
            <w:r>
              <w:rPr>
                <w:lang w:val="en-US"/>
              </w:rPr>
              <w:t>X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го Российского государства в середине </w:t>
            </w:r>
            <w:r>
              <w:rPr>
                <w:lang w:val="en-US"/>
              </w:rPr>
              <w:t>XV</w:t>
            </w:r>
            <w:r>
              <w:rPr/>
              <w:t xml:space="preserve"> 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середине и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ередине и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карт по истории Урал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край в древности / Расселение народностей и племен Урал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усской колонизации Урала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 / Уральские земли в составе Улуса Джучи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 в </w:t>
            </w:r>
            <w:r>
              <w:rPr>
                <w:lang w:val="en-US"/>
              </w:rPr>
              <w:t>XVI</w:t>
            </w:r>
            <w:r>
              <w:rPr/>
              <w:t xml:space="preserve"> веке / Действия Ермака и его атаманов в Сибири. 1582-1585 го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край в составе русского государства в </w:t>
            </w:r>
            <w:r>
              <w:rPr>
                <w:lang w:val="en-US"/>
              </w:rPr>
              <w:t>XVII</w:t>
            </w:r>
            <w:r>
              <w:rPr/>
              <w:t xml:space="preserve"> веке / Промышленная модернизация Урал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е восстания на Урале. </w:t>
            </w:r>
            <w:r>
              <w:rPr>
                <w:lang w:val="en-US"/>
              </w:rPr>
              <w:t>XVIII</w:t>
            </w:r>
            <w:r>
              <w:rPr/>
              <w:t xml:space="preserve"> век / Крестьянское восстание под предводительством Е.И.Пугачева. 1773-1775 года (Уральский регион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Урала в </w:t>
            </w:r>
            <w:r>
              <w:rPr>
                <w:lang w:val="en-US"/>
              </w:rPr>
              <w:t>XVIII</w:t>
            </w:r>
            <w:r>
              <w:rPr/>
              <w:t xml:space="preserve"> веке / Культура Урал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Урала в </w:t>
            </w:r>
            <w:r>
              <w:rPr>
                <w:lang w:val="en-US"/>
              </w:rPr>
              <w:t>XIX</w:t>
            </w:r>
            <w:r>
              <w:rPr/>
              <w:t xml:space="preserve"> веке / Социально-экономическое развитие Урал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Урала в </w:t>
            </w:r>
            <w:r>
              <w:rPr>
                <w:lang w:val="en-US"/>
              </w:rPr>
              <w:t>XIX</w:t>
            </w:r>
            <w:r>
              <w:rPr/>
              <w:t xml:space="preserve"> веке / Культурное развитие Урал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 на Урале. 1905-1907 года / Революционные события 1917 года на Урал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на Урале. 1917-1920 года / Наука и культура Урала. 1920-е – 1930-е го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в условиях НЭПа и начальном этапе социалистической модернизации. 1920-е – 1930-е года / Уральский Гулаг. 1928-1960 го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в годы Великой Отечественной войны. 1941-1945 года / Административно-территориальное деление уральского регион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край в первое послевоенное двадцатилетие. 1945-1965 года / Социально-экономическое развитие Урала в середине 1960-х – середине 1980-х год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развитие Урала. 1945-1980 года / Современная этническая карта Урала.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в условиях перестройки. 1985-1991 года / Уральский край в 1990-е – начало 2000 го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расселение древнего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Египет и Междуречье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тысячелетиях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Средиземноморье и Междуречье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в.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дская держава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о-Микенская Греция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вв.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персидские войны (500г. до н.э. – 449г. до н.э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Греция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оевания </w:t>
            </w:r>
            <w:r>
              <w:rPr>
                <w:shd w:fill="FFFFFF" w:val="clear"/>
              </w:rPr>
              <w:t>А</w:t>
            </w:r>
            <w:r>
              <w:rPr/>
              <w:t xml:space="preserve">лександра Македонского </w:t>
            </w:r>
            <w:r>
              <w:rPr>
                <w:lang w:val="en-US"/>
              </w:rPr>
              <w:t>IV</w:t>
            </w:r>
            <w:r>
              <w:rPr/>
              <w:t xml:space="preserve"> до н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на территории нашей ст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ы </w:t>
            </w:r>
            <w:r>
              <w:rPr>
                <w:lang w:val="en-US"/>
              </w:rPr>
              <w:t>VII – X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еках. Древнерусское государство в конце </w:t>
            </w:r>
            <w:r>
              <w:rPr>
                <w:lang w:val="en-US"/>
              </w:rPr>
              <w:t>IX</w:t>
            </w:r>
            <w:r>
              <w:rPr/>
              <w:t xml:space="preserve"> – начале </w:t>
            </w:r>
            <w:r>
              <w:rPr>
                <w:lang w:val="en-US"/>
              </w:rPr>
              <w:t>X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ое государство во второй половине </w:t>
            </w:r>
            <w:r>
              <w:rPr>
                <w:lang w:val="en-US"/>
              </w:rPr>
              <w:t>X</w:t>
            </w:r>
            <w:r>
              <w:rPr/>
              <w:t xml:space="preserve"> – начале </w:t>
            </w:r>
            <w:r>
              <w:rPr>
                <w:lang w:val="en-US"/>
              </w:rPr>
              <w:t>X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в. Крестовые п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средние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княжества в </w:t>
            </w:r>
            <w:r>
              <w:rPr>
                <w:lang w:val="en-US"/>
              </w:rPr>
              <w:t>XII</w:t>
            </w:r>
            <w:r>
              <w:rPr/>
              <w:t xml:space="preserve">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в период раздробленности. Вторая треть </w:t>
            </w:r>
            <w:r>
              <w:rPr>
                <w:lang w:val="en-US"/>
              </w:rPr>
              <w:t>XII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Руси против иноземных вторжений в </w:t>
            </w:r>
            <w:r>
              <w:rPr>
                <w:lang w:val="en-US"/>
              </w:rPr>
              <w:t>XIII</w:t>
            </w:r>
            <w:r>
              <w:rPr/>
              <w:t xml:space="preserve"> веке. Русские земли и Золотая Ор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>XIV – XV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и контрреформация в Евро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I</w:t>
            </w:r>
            <w:r>
              <w:rPr/>
              <w:t xml:space="preserve"> века – до 60-х гг.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и внутренняя политика России в конце </w:t>
            </w:r>
            <w:r>
              <w:rPr>
                <w:lang w:val="en-US"/>
              </w:rPr>
              <w:t>XVII</w:t>
            </w:r>
            <w:r>
              <w:rPr/>
              <w:t xml:space="preserve"> – первой четверти 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1648 – 1721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и образование США. 1775-1783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к концу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. Европейская ч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 – 1861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ША (1861 – 1865гг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политический раздел мира 1871 – 1914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 – 1878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еформы (Развитие капитализма 1861 – 1900гг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/ Развитие капитализма с 1861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1907 – 1914гг. Революция 1905 – 1907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1907 – 1914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 – 1907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еликой Октябрьской революции (март – октябрь 1917г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ктябрьская революция и установление Советской в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России 1917 – 1922гг. / Первая мировая война 1914 – 1918 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1914 – 1918 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после Первой мировой вой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военная интервенция и гражданская война в СССР (02.1918 – 03.191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енция и гражданская война 1919-1920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ход Второй мировой войны 1939 – 1945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ское королевство в эпоху Каролин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 и Наполеоновские войны 1789-1815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истор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. 6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Древнерусское государство с центром в Киеве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Новгородская боярская республика. </w:t>
            </w:r>
            <w:r>
              <w:rPr>
                <w:lang w:val="en-US"/>
              </w:rPr>
              <w:t>XII</w:t>
            </w:r>
            <w:r>
              <w:rPr/>
              <w:t xml:space="preserve"> век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Основные этапы истории Древнерусского государств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Русские земли в период раздробленности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Москва – центр объединения Русских зем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оссийского государства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. 7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 xml:space="preserve">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Политическая программа И.С. Пересветова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 xml:space="preserve">Особенности развития сословного строя в России и Европе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 xml:space="preserve">Сословный строй в России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Черты традиционализма и модернизации в культуре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 xml:space="preserve">Элементы традиционной русской культуры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течения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Консерватизм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Либерализм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Социалистические учения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тановление и развитие политической мысли в Росси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Историко-философская концепция П.Я.Чаадаев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Три политических тече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Западники и словянофилы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Народничеств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оссийского государ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Этапы становления Российского государства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Киевская Русь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Феодальная раздробленность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Образование русского централизованного государства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Возвышение Москвы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 xml:space="preserve">Процесс образования централизованного государства в </w:t>
            </w:r>
            <w:r>
              <w:rPr>
                <w:lang w:val="en-US"/>
              </w:rPr>
              <w:t>XV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 xml:space="preserve">Русская идея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Создание органов центральной в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Российской цивилиз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Географические факторы формирования Российского государства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Колонизация земель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Верования восточных словян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Языческие обычаи в русской культуре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Ценностные ориентации традиционной русской культуры (1-я система ценностей)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Ценностные ориентации традиционной русской культуры (2-я система ценност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ые альтернативы в истории Росс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</w:t>
            </w:r>
            <w:r>
              <w:rPr/>
              <w:t>. Первая ступень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</w:t>
            </w:r>
            <w:r>
              <w:rPr/>
              <w:t>. Вторая ступен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en-US"/>
              </w:rPr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en-US"/>
              </w:rPr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Результаты и последствия рефор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оциально-экономические интеграции России и Европы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отиворечия процесса интеграции России и Европы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Социокультурная инверсия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Альтернативы исторического развития государст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вижение декабрис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тапы развития движения декабрис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раммные документы декабристо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раммные документы декабристо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сударственное устройство России в программах декабрис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осылки и результаты движения декабр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Смутное время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Смутное время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Законодательное оформление крепостного права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Соборное уложение царя Алексея Михайловича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 xml:space="preserve">Кризис традиционализма 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1730 год: упущенный шан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овный строй в России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традиционализма и модернизации в культу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традиционной русской культуры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картин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Урал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ая легенда Г.С.Райшев / Сказ об Урале Г.С.Моси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Екатеринбурга Н.В.Костин / Строительство Уралмаша Е.И.Гуд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борское поселение на Каме В.Л.Белых / Красные командиры времен Гражданской войны на Урале М.Ш.Брусил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старого манси В.А.Игошев / На старом уральском заводе Б.И.Иогансо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угачева В.Г.Перов / Индустриальный пейзаж Фоменк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и И.И.Симонов / Открытие Ирбитской ярмарки в </w:t>
            </w:r>
            <w:r>
              <w:rPr>
                <w:lang w:val="en-US"/>
              </w:rPr>
              <w:t>XIX</w:t>
            </w:r>
            <w:r>
              <w:rPr/>
              <w:t xml:space="preserve"> веке В.К.Аник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рамвайного парка в Свердловсе И.К.Слюсарев / Покарение Сибири Ермаком В.И.Сури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, 1941г. Становление завода В.Я.Бушуев / Листобойный цех П.Ф.Худояр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ва (Молотьба) М.Г.Газизова / Гулянье на Лисьей горе В.Е.Ра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астер А.А.Заусаев / Комбайнеры В.Т.Н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средних ве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  (</w:t>
            </w:r>
            <w:r>
              <w:rPr>
                <w:lang w:val="en-US"/>
              </w:rPr>
              <w:t>XIV</w:t>
            </w:r>
            <w:r>
              <w:rPr/>
              <w:t>век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Уота Тайлера (1381 год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мануфактур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жение Джордано Брун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вековом университет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 город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оружейни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брока феодалу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ьгамбр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хоты феодал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ижине бедного крестьянин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ярмар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толица нашей роди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Москвы А.М.Васнец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при Иване Калите А.М.Васнец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при Дмитрии Донском А.М.Васнец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кремль при Иване </w:t>
            </w:r>
            <w:r>
              <w:rPr>
                <w:lang w:val="en-US"/>
              </w:rPr>
              <w:t>III</w:t>
            </w:r>
            <w:r>
              <w:rPr/>
              <w:t xml:space="preserve"> А.М.Васнец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стрелецкой казни В.И.Сурик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ые горы в Москве на Неглинной улице во время масленой недели Ж.Делабар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Воскресенский ворота и Неглинный мост от Тверской улицы в Москве Ф.Я.Алексее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 на фоне Кремля В.А.Тропини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Московский Кремль. Весна А.К.Саврас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дворик В.Д.Поле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Кремль отрядов Красной гвардии через Троицкие ворота 2 (15) ноября 1917 года К.Ф.Юо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И.Ленина на фоне Кремля И.И.Брод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1918 года И.А.Поп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сква Ю.И.Пиме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в Центральном парке культуры и отдыха им. А.М.Горького в Москве Н.П.Крым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7 ноября 1941 года на Красной площади в Москве К.Ф.Юо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. Патриаршие пруды. Из серии «Москва военная» А.А.Дейн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кольцу «Б» А.А.Дейне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индустриальной Москвы К.Ф.Юо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автрашнего дня Ю.И.Пиме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 на завтрашней улице Ю.И.Пимен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В.М.Сибир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зимой П.П.Осс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лощадь. Мавзолей Ленина П.П.Оссовск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. Проект Леонида Парфено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й фашиз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 4-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мировых религиозных культур 4-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(портрет + биография + методические рекомендации)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Приложение к журналу «Школьная библиоте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 7 сентября (26 августа ) 1812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. Восстание на Сенатской площади 14 декабря 1825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ский Царскосельский муз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 Петр Арк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 Васи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уральц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тепан Пермский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Григорий Дмитриевич Строган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Ермак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Никита Демид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Акинфий Демид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Василий Никитич Татище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Вилим де Геннин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Ефим Алексеевич Черепан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Мирон Ефимович Черепан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Петр Ильич Чайковский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Александр Степанович Поп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Дмитрий Наркисович Мамин-Сибиряк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ергей Павлович Дягиле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Михаил Васильевич Нестер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Павел Петрович Баж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Иван Дмитриевич Шадр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Николай Иванович Кузнец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Григорий Яковлевич Бахчиванджи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Игорь Васильевич Курчат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ергей Аполлинариевич Гераси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-герои (малый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аня Андриянов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Надя Богданов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Юта Бондаровская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Саша Бородулин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Лида Вашкевич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алерий Волков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Леня Голиков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аля Зенкин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Аркадий Каманин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Марат Казей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олодя Казначеев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Шура Кобер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Галя Комлев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ася Коробко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аля Котик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Костя Кравчук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Нина Куковеров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Боря Кулешин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Лара Михеенко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Зина Портнов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итя Хомен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-геро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Боря Кулешин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аша Бородулин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аша Кондратье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Юта Бондаровская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алерий Волко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аня Колеснико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Альберт Купш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итя Коробко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Леня Голико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Аркадий Каманин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ася Коробко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Шура Кобер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Нина Куковеров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аля Зенкин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олодя Щербацевич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ася Шишковский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Люся Герасименко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Галя Комлев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Зина Портнов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итя Хоменко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аля Котик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арат Казей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олодя Казначее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аркс Кротов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обществознани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8-9 класс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Человек, природа, общество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Социальный прогресс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Социализация человека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Социальная сфера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Политика и право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Духовн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10-11 класс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Человек познает мир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Развитие обществ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Рыночная экономик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олитическая система обществ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олитическая жизнь обществ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Социальная система обществ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Взаимодействие людей в обществе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Культура и духовная жизнь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Внутренний мир и социализация человек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Человек, природа,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65z0">
    <w:name w:val="WW8Num65z0"/>
    <w:qFormat/>
    <w:rPr>
      <w:b w:val="false"/>
    </w:rPr>
  </w:style>
  <w:style w:type="character" w:styleId="WW8Num72z0">
    <w:name w:val="WW8Num72z0"/>
    <w:qFormat/>
    <w:rPr/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9z0">
    <w:name w:val="WW8Num129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77z0">
    <w:name w:val="WW8Num177z0"/>
    <w:qFormat/>
    <w:rPr>
      <w:b w:val="false"/>
    </w:rPr>
  </w:style>
  <w:style w:type="character" w:styleId="WW8Num184z0">
    <w:name w:val="WW8Num18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ф</dc:creator>
  <dc:description/>
  <cp:keywords/>
  <dc:language>en-US</dc:language>
  <cp:lastModifiedBy>Воронова Анна Александровна</cp:lastModifiedBy>
  <cp:lastPrinted>2021-12-14T07:53:00Z</cp:lastPrinted>
  <dcterms:modified xsi:type="dcterms:W3CDTF">2023-04-20T03:51:00Z</dcterms:modified>
  <cp:revision>38</cp:revision>
  <dc:subject/>
  <dc:title/>
</cp:coreProperties>
</file>