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й библиотеки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40"/>
          <w:szCs w:val="40"/>
        </w:rPr>
        <w:t>МАОУ «СОШ № 4»</w:t>
      </w:r>
    </w:p>
    <w:p>
      <w:pPr>
        <w:pStyle w:val="Normal"/>
        <w:ind w:left="8460" w:hanging="8460"/>
        <w:jc w:val="center"/>
        <w:rPr/>
      </w:pPr>
      <w:r>
        <w:rPr>
          <w:b/>
          <w:sz w:val="40"/>
          <w:szCs w:val="40"/>
        </w:rPr>
        <w:t>на 2022 -202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Цели работ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овершенствование информационного центра на базе школьно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информационной поддержки пользователям библиоте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задачи библиотеки:</w:t>
      </w:r>
    </w:p>
    <w:p>
      <w:pPr>
        <w:pStyle w:val="Normal"/>
        <w:rPr/>
      </w:pPr>
      <w:r>
        <w:rPr>
          <w:sz w:val="28"/>
          <w:szCs w:val="28"/>
        </w:rPr>
        <w:t>- Обеспечение участников учебно-воспитательного процесса быстрым доступом к максимально возможному количеству информацио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, накопление, обработка, систематизация информации и доведение до пользователей – педагогов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традиционных и освоение новых технолог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усвоении шко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ллектуальное развитие детей.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ритетные групп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начальная школа (1-4кл.)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основная школа (5кл);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сновные функции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Образовательная </w:t>
      </w:r>
      <w:r>
        <w:rPr>
          <w:sz w:val="28"/>
          <w:szCs w:val="28"/>
        </w:rPr>
        <w:t>- 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Информационная </w:t>
      </w:r>
      <w:r>
        <w:rPr>
          <w:sz w:val="28"/>
          <w:szCs w:val="28"/>
        </w:rPr>
        <w:t>- предоставлять возможность использовать информацию вне зависимости от ее вида, формата и носителя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Культурная </w:t>
      </w:r>
      <w:r>
        <w:rPr>
          <w:sz w:val="28"/>
          <w:szCs w:val="28"/>
        </w:rPr>
        <w:t>- организовывать мероприятия, воспитывающие культурное и социальное самосознание, содействующие эмоциональному развитию учащихся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ема года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2022 год – Год культурного наследия народов России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 2023 год – Год педагога и наставника в России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Общие сведения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о учащихся – 2 190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о учителей - 56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- Объем основного фонда на 01.09.2022г. – 3 844 экз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- Объем учебного фонда на 01.09.2022г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1 808 экз.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04"/>
        <w:gridCol w:w="15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дивидуа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при записи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читателей на абонемен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комендательные беседы при вы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еседы о прочитан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тельные и реклам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ых книгах, журналах, поступивших в библиотеку 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 Работа с родительской общественность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с родителями,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школьные учебники: поступ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ыбор, обеспечение и использ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.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 для всеобщего ознаком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Работа с педагогическим коллективом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по заданной темат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книжных выставок методической литературы по реализации ФГОС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В помощь классному руководителю (планирование, диагностика и анализ воспитательного процесса, документация и д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недрение и реализация ФГО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УД (универсальных учебных действий) на уроках НОО (начального общего образования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еемственность в обучении, воспитании, развит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о- педагогические навыки коммуникации и общения в практической деятельности педаго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Навыки коммуникации и общения в современной школе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и развитие учебной мотив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даренные де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Работа с учащимися школы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 Беседы о прочитан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у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беседы с вновь записавшимися читателями о правилах поведения в библиотеке, о культуре чтения книг и периодик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овая работа.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нижных выставок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нижных выставок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овое поступлени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страницам пресс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ин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ая учебная кни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ставка – календар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«Годовой круг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Всероссийский праздник «День знаний».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ждународный день учител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народного един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эллоуи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«Литературный календарь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65</w:t>
            </w:r>
            <w:r>
              <w:rPr>
                <w:sz w:val="28"/>
                <w:szCs w:val="28"/>
              </w:rPr>
              <w:t xml:space="preserve"> лет со дня рождения русского ученого К.Э.Циолковского  (  1857 - 193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«Книги – юбиляры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85 лет</w:t>
            </w:r>
            <w:r>
              <w:rPr>
                <w:sz w:val="28"/>
                <w:szCs w:val="28"/>
              </w:rPr>
              <w:t xml:space="preserve"> «Стойкий оловянный солдатик», «Дикие лебеди», «Снежная королева», «Гадкий утенок» Х.К.Андерсен (1838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165 лет </w:t>
            </w:r>
            <w:r>
              <w:rPr>
                <w:bCs/>
                <w:sz w:val="28"/>
                <w:szCs w:val="28"/>
              </w:rPr>
              <w:t>«Аленький цветочек» С.Т. Аксакова (1858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670 лет </w:t>
            </w:r>
            <w:r>
              <w:rPr>
                <w:bCs/>
                <w:sz w:val="28"/>
                <w:szCs w:val="28"/>
              </w:rPr>
              <w:t>«Декамерон» Дж.Бокаччо (1353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Тематические выставк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 чте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с е н ь! КЛАССное Время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а сказочных нау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, кто не боится темн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безопасност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гонь -наш друг, огонь- наш вра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ешех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«День трезв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нижно- иллюстративная выставка «Выбираю жизнь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беседа «Опасные напитки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лайд- фильма «Влияние алкоголя на организм человека»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нижных выставок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овое поступлени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 страницам пресс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«Новинки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ставка – календар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«Годовой круг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народного един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ждународный день отказа от кур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правовой помощи детя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неделя «Театр и де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матери Росс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орьбы со СПИД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Героев Отече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ень Конституции» («Государственные символы России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овогодний праздн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«Литературный календарь»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 xml:space="preserve"> лет со дня рождения русского поэта </w:t>
            </w:r>
            <w:r>
              <w:rPr>
                <w:b/>
                <w:sz w:val="28"/>
                <w:szCs w:val="28"/>
              </w:rPr>
              <w:t>С.Я.Марша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 xml:space="preserve"> лет со дня рождения шведской писательницы </w:t>
            </w:r>
            <w:r>
              <w:rPr>
                <w:b/>
                <w:sz w:val="28"/>
                <w:szCs w:val="28"/>
              </w:rPr>
              <w:t>Астрид Линдгр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 лет со дня рождения русского математика </w:t>
            </w:r>
            <w:r>
              <w:rPr>
                <w:b/>
                <w:sz w:val="28"/>
                <w:szCs w:val="28"/>
              </w:rPr>
              <w:t>Н.И.Лобачевск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лет со дня рождения русского писателя </w:t>
            </w:r>
            <w:r>
              <w:rPr>
                <w:b/>
                <w:sz w:val="28"/>
                <w:szCs w:val="28"/>
              </w:rPr>
              <w:t>Э.Н.Успенск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«Книги – юбиляры»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90 лет «Гаргантюа и Пантагрюэль» Ф.Рабле (1533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 лет «Маленький принц» А. де Сент-Экзюпер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5 лет «Ася» И.С.Тургене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«</w:t>
            </w:r>
            <w:r>
              <w:rPr>
                <w:b/>
                <w:i/>
                <w:sz w:val="28"/>
                <w:szCs w:val="28"/>
              </w:rPr>
              <w:t xml:space="preserve"> Исторический  календарь»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0 лет День народного един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. Тематические выставки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збука теат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ЗАВЕТНОЙ МЕЧ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правовой помощи детям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 иллюстративная выставка «Тебе о праве – права о теб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20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у книжной выстав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4кл</w:t>
            </w:r>
            <w:r>
              <w:rPr>
                <w:sz w:val="28"/>
                <w:szCs w:val="28"/>
              </w:rPr>
              <w:t>. «Я имею прав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кл</w:t>
            </w:r>
            <w:r>
              <w:rPr>
                <w:sz w:val="28"/>
                <w:szCs w:val="28"/>
              </w:rPr>
              <w:t>. «Права и обязанности дет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кл.</w:t>
            </w:r>
            <w:r>
              <w:rPr>
                <w:sz w:val="28"/>
                <w:szCs w:val="28"/>
              </w:rPr>
              <w:t xml:space="preserve"> «Имею право на пра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кл.</w:t>
            </w:r>
            <w:r>
              <w:rPr>
                <w:sz w:val="28"/>
                <w:szCs w:val="28"/>
              </w:rPr>
              <w:t xml:space="preserve"> «Права и обязанности ребен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кл.</w:t>
            </w:r>
            <w:r>
              <w:rPr>
                <w:sz w:val="28"/>
                <w:szCs w:val="28"/>
              </w:rPr>
              <w:t xml:space="preserve"> «Права ребенка – твои пра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11-20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«Имею право, но обяз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семирный день борьбы со СПИДом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Жизнь прекрасна- не губите ее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8"/>
                <w:szCs w:val="28"/>
              </w:rPr>
              <w:t>Буклеты «Зловещая тень над миром» (7- 11кл.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ИД- смертельная угроза человечеству»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Д. Узнай больш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нижных выставок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е поступлени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 страницам прессы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инки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ставка – календар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«Годовой круг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нь памяти юного героя - антифаши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ссийской нау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« Литературный календарь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25 лет со дня рождения поэта </w:t>
            </w:r>
            <w:r>
              <w:rPr>
                <w:b/>
                <w:sz w:val="28"/>
                <w:szCs w:val="28"/>
              </w:rPr>
              <w:t>Осипа  Эмильевича Мандельштама (1891- 198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0 лет со дня рождения татарского  поэта </w:t>
            </w:r>
            <w:r>
              <w:rPr>
                <w:b/>
                <w:sz w:val="28"/>
                <w:szCs w:val="28"/>
              </w:rPr>
              <w:t>Мусы Джали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906- 194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поэтессы, писательницы </w:t>
            </w:r>
            <w:r>
              <w:rPr>
                <w:b/>
                <w:sz w:val="28"/>
                <w:szCs w:val="28"/>
              </w:rPr>
              <w:t>Агнии Львовны Барто (1906 – 198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«Книги – юбиляры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95 лет</w:t>
            </w:r>
            <w:r>
              <w:rPr>
                <w:sz w:val="28"/>
                <w:szCs w:val="28"/>
              </w:rPr>
              <w:t xml:space="preserve"> «Лесная газета» В.В.Бианки (1928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00 лет</w:t>
            </w:r>
            <w:r>
              <w:rPr>
                <w:sz w:val="28"/>
                <w:szCs w:val="28"/>
              </w:rPr>
              <w:t xml:space="preserve"> «Мойдодыр» К.И.Чуковского (1923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«Гуттаперчивый мальчик» Д.В.Григоровича (1883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Тематические выставк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здоров»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0-летию М.М.Пришв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нижных выставок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овое поступлени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По страницам прессы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Новинки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ставка – календар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«Годовой круг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еждународный день борьбы с наркоман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ркобизнесо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Международный женский ден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семирный день поэ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еделя детской и юношеской книг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30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ждународный день теат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мех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мирный день здоровь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«Книги – юбиляры»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160 лет </w:t>
            </w:r>
            <w:r>
              <w:rPr>
                <w:bCs/>
                <w:sz w:val="28"/>
                <w:szCs w:val="28"/>
              </w:rPr>
              <w:t>первому тому «Толкового словаря живого великорусского языка» В.И.Даля (1863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75 лет</w:t>
            </w:r>
            <w:r>
              <w:rPr>
                <w:sz w:val="28"/>
                <w:szCs w:val="28"/>
              </w:rPr>
              <w:t xml:space="preserve"> «Кортик» А.Н.Рыбаков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00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лые паруса» А.Грин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95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Человек-амфибия» А.Беляев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«Всемирный день здоровь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«Уголка здоровья»:</w:t>
            </w:r>
            <w:r>
              <w:rPr>
                <w:sz w:val="28"/>
                <w:szCs w:val="28"/>
              </w:rPr>
              <w:t xml:space="preserve"> «Будь здоров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жим дн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чная гигие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игиена жилища и одеж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ьное пит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е спортом, заряд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Обзор </w:t>
            </w:r>
            <w:r>
              <w:rPr>
                <w:sz w:val="28"/>
                <w:szCs w:val="28"/>
              </w:rPr>
              <w:t>книжной выставки «Здоровье даром не дается, за него надо бороться»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мотр презентаций</w:t>
            </w:r>
            <w:r>
              <w:rPr>
                <w:sz w:val="28"/>
                <w:szCs w:val="28"/>
              </w:rPr>
              <w:t>: «Всемирный день здоровь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нижных выставок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е поступлени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о страницам прессы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Новинки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ставка – календар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«Годовой круг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семирный день авиации и космонавти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ославная Пасха. Воскресение Христо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весны и тру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День Победы»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семирный день без таба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Тематические выставк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кая Отечественная война в художественной литературе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ражавшаяся книга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Неделя Детской Кни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– й день</w:t>
            </w:r>
            <w:r>
              <w:rPr>
                <w:sz w:val="28"/>
                <w:szCs w:val="28"/>
              </w:rPr>
              <w:t>: «Читают дети на планет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– путешествие по страницам детских книг зарубежных писателей (2 – 4кл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 день: «Что за прелесть – эти сказки!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Читаем сказки Пушкина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Литературная игра по сказкам А.С. Пушк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 день: Книга – юбиляр: «Самый главный великан»: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Электронная презентация по стихам С. Михалк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4- день: Конкурс знатоков детской 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5- день: «Кто рисует книжки»: </w:t>
            </w:r>
            <w:r>
              <w:rPr>
                <w:sz w:val="28"/>
                <w:szCs w:val="28"/>
              </w:rPr>
              <w:t>Знакомство с художниками – иллюстраторами детских кни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день: Закрытие недели детской книги: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одведение итогов. Награждение лучших читате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«Всемирный день без таба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За жизнь без таба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ыбираем жизнь без табачного дым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листовки: «Скажи сигарете: не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ение: за и про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ение: причины и следств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равочно–библиографическая работа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ББ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справочно – библиографического аппара-та (СБА) с учетом возрастных особенностей пользовате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алог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фавитный каталог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й каталог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й каталог науч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й и педагогической литературы (для учителе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тек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ческая картотека ста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одовой круг праздник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итературное дось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едческая систематическая карто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 статей «Урал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атическая картотека «Образование. Педагоги- ческая нау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«Програмно-методическое обеспе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базисного учебного пла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картотека «Библиотечная работ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»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фавитно-предметный указатель (АП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тематической 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овой круг»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библиографического описания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рубрик на разделителях, наполнение разделов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ветхих разделителей на новые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расстановки карточек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ымание карточек списанных из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паганда С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, групповые беседы  и консульта- ци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пользователей с минимумом библиотечно-библиографических знаний: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библиоте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правилами пользования библиоте-к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омство с расстановкой фон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знакомление со структурой и оформлением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едение читательского дневника в начальной шко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ы и журналы для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иемы работы с СБА. (КВН, игры и д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владение навыками работы со   справочными изданиям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нциклопедии:  универсальные и отраслевые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ри: языковые и энциклопедические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овари русского языка: толковый, орфографический, орфоэпический, этимологический, синони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ов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Формирование фон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Работа с фондом учебной литератур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на 2015-16 учебный г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. работа с  « Перечнем учебников и учебных пособий, рекомендованных Министерством образования и науки РФ к использованию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м процессе в ОУ, на 2015/2016уч.г.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составление совместно с учителями - предме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ми заказа на учебники с учетом их пожел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.формирование общешкольного заказа на учебники и учебные пособия с учетом замечаний завучей и методических объединений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.подготовка перечня учебников, планируемых к использованию в новом учебном году, для учащихся и их родителей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. осуществление контроля за выполнением сделанного заказ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. прием и обработка поступивших учебников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 сдача в бухгалтерию накладных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книгу суммарного учет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инвентарную книгу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тетрадь учета изданий, не подлежащих записи в инвентарную книгу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штемпелевание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есение в тетрадь учебной литературы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ых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учебниками и др. литератур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(по графику) учащимс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«Новая учебная книга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програм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Работа по сохранности фонда учебной литератур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школьном сайте «Сохраним школьный учебн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– книга! Я – товарищ тв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дь, школьник, бережным со мной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Эти книги вы лечили сами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ниги, полученные в дар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хранности учебников «книжным домом» (для 1 клас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нижную закладку. (2 клас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чебник – твой друг, береги его» (Нач.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храним учебник на отлично» (5-7 клас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по сохранности, ремонту и бережному отношению к учебникам  (выборочн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лассам. Устранение замеч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иков к с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дай учебник вовремя в библиоте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ебников по утвержденному граф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лучших классов, учащихся на общешкольных линейках, по школьному радио, грамотами и п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фондом художественной литерату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 библиоте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ьной расстановки фонда на стеллажа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 (Работа с должникам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 ремонту художественных изданий, учебной литерату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ое списание фонда с учетом ветхости и морального износа учебной литературы, художественной и научно- популярной литерату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нда по краеведе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тование фонда период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дписки на 202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е полугод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Хозяйствен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ых дн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вышение квалификации.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 и анализ публикаций в газете «Школьная библиотека», журнале «Библиотека в школе»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я семинаров библиотекарей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етодических объединений школьных библиотекар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семинаров издательств, РШБА, ИРО, ООО «Школьный формат», ТК «Люмна» (по вызову данных организац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. (Следить за объявлениями на сайтах СОБДиЮ, Министерства культуры С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РГБМ «Открытая авторская онлайн школа «Эффективная библиоте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РГБМ «Учебные курсы «Организация и технологии библиотек с молодежью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5:00Z</dcterms:created>
  <dc:creator>ф</dc:creator>
  <dc:description/>
  <cp:keywords/>
  <dc:language>en-US</dc:language>
  <cp:lastModifiedBy>Воронова Анна Александровна</cp:lastModifiedBy>
  <cp:lastPrinted>2016-02-26T15:16:00Z</cp:lastPrinted>
  <dcterms:modified xsi:type="dcterms:W3CDTF">2023-04-20T06:15:00Z</dcterms:modified>
  <cp:revision>33</cp:revision>
  <dc:subject/>
  <dc:title/>
</cp:coreProperties>
</file>