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голосованию на сайте «Открытое прав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и городского округа Верхняя Пышма могут проголосовать на сайте «Открытое правительство». </w:t>
      </w:r>
    </w:p>
    <w:p>
      <w:pPr>
        <w:pStyle w:val="Normal"/>
        <w:rPr/>
      </w:pPr>
      <w:r>
        <w:rPr>
          <w:sz w:val="28"/>
          <w:szCs w:val="28"/>
        </w:rPr>
        <w:t xml:space="preserve">Жители могут поставить оценку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эффективности деятельности руководителей органов местного самоуправления муниципальных образований Свердлов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вердловской области или в муниципальной собственности, осуществляющих оказание услуг населению муниципальных образований, расположенных на территории Свердловской области.</w:t>
      </w:r>
    </w:p>
    <w:p>
      <w:pPr>
        <w:pStyle w:val="Normal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Сейчас на сайте «Открытого правительства» доступны голосования: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населения жилищно-коммунальными услугами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>Удовлетворенность качеством автомобильных дорог» для проживающих в муниципальных образованиях Свердловской области</w:t>
      </w:r>
      <w:r>
        <w:rPr>
          <w:sz w:val="28"/>
          <w:szCs w:val="28"/>
        </w:rPr>
        <w:t>, за исключением муниципального образования «город Екатеринбург», Асбестовского, Пышминского, Режевского городских округов, городского округа Богданович, Муниципального образования «город Алапаевск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довлетворенность населения организацией транспортного обслуживания в муниципальном образовании</w:t>
      </w:r>
      <w:r>
        <w:rPr>
          <w:sz w:val="28"/>
          <w:szCs w:val="28"/>
        </w:rPr>
        <w:t xml:space="preserve"> (процентов от числа опрош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голосовании могут только те, кто зарегистрирован на сайте Госуслу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регистрация на сайте госуслуг поможет получать необходимые муниципальные и государственные услуги в любое удобное время не выходя из дома. Перечень услуг широк: запись ребенка в детский сад, проверка задолженностей по уплате налогов, регистрация автотранспорта, оформление российского и заграничного паспорта, оформить разрешение на строительство дома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ходим на сайт «Открытое правительство» (</w:t>
      </w:r>
      <w:hyperlink r:id="rId2">
        <w:r>
          <w:rPr>
            <w:rStyle w:val="InternetLink"/>
            <w:sz w:val="28"/>
            <w:szCs w:val="28"/>
          </w:rPr>
          <w:t>http://open.midural.ru/</w:t>
        </w:r>
      </w:hyperlink>
      <w:r>
        <w:rPr>
          <w:sz w:val="28"/>
          <w:szCs w:val="28"/>
        </w:rPr>
        <w:t>) и делаем авторизацию через сайт Госуслуг: кликнуть «Войти», затем кликнуть «ЕСИА»</w:t>
      </w:r>
    </w:p>
    <w:p>
      <w:pPr>
        <w:pStyle w:val="Normal"/>
        <w:rPr/>
      </w:pPr>
      <w:r>
        <w:rPr/>
        <w:drawing>
          <wp:inline distT="0" distB="0" distL="0" distR="0">
            <wp:extent cx="602996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проходит через сайт Госуслуги. Для входа необходимо ввести ваш личный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74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осле активации автоматически возвращаемся нас на главную страницу сайта «Открытое правительство». Ваша фамилия появится вверху на синем фоне, это означает, что активация прошла успешно. Далее в разделе «Соцопросы» выбираем «Активные соц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64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рывшейся странице выбираем 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9960" cy="286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выбранном опросе из подстановочного списка выбираем «городской округ Верхняя Пышма»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10885" cy="272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атем заполняем поля на данной странице: необходимо указать адрес вашего места жительства – город, улица, номер дома (номер квартиры не спрашивают!), электронную почту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68035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переходим в опрос и последовательно отвечаем на вопросы, которые появляются. Ответы выбираем из предложенных вариантов. В случае выбора ответа «не удовлетворен» система потребует подробного ответа, чем именно, иначе ответ не будет при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10885" cy="272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ветов на все вопросы получаем уведомление «Вы успешно проголосовали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290" cy="276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midura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5:00Z</dcterms:created>
  <dc:creator>Snedkova</dc:creator>
  <dc:description/>
  <dc:language>en-US</dc:language>
  <cp:lastModifiedBy>Snedkova</cp:lastModifiedBy>
  <dcterms:modified xsi:type="dcterms:W3CDTF">2019-06-19T11:05:00Z</dcterms:modified>
  <cp:revision>2</cp:revision>
  <dc:subject/>
  <dc:title/>
</cp:coreProperties>
</file>