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2024 / 2025 уч.г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 ОБ  ОБЕСПЕЧЕННОСТИ  ОБРАЗОВАТЕЛЬНОГО 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 ЛИТЕРАТУРОЙ  ИЛИ  ИНЫМИ  ИНФОРМАЦИОННЫМИ  РЕСУРСАМ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МАТЕРИАЛЬНО-ТЕХНИЧЕСКОМ  ОСНАЩ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Средняя  общеобразовательная  школа № 4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Начальное  общее  образова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835"/>
        <w:gridCol w:w="2425"/>
        <w:gridCol w:w="2185"/>
        <w:gridCol w:w="5862"/>
        <w:gridCol w:w="1417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м</w:t>
            </w:r>
          </w:p>
          <w:p>
            <w:pPr>
              <w:pStyle w:val="Normal"/>
              <w:jc w:val="center"/>
              <w:rPr/>
            </w:pPr>
            <w:r>
              <w:rPr/>
              <w:t>переч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исциплин 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 заявленную 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, изучающих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 название,  место  издания,  издательство,  год  издания  учебной  литературы,  вид  и  характеристика  иных  информационных 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1.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Азбу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Русский язык. Азбука. В 2 частях. - М.: Просвещение, 2024.-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1.1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накина В.П., Горецкий В.Г. Русский язык.- М.: Просвещение, 2024.-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1.2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В 2ч. – М.: Просвещение, 2024.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4.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В  2 частях. – М.: Просвещение, 2024.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5.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 мир. В 2ч. – М.: Просвещение, 2024.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7.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 искусство. - М.: Просвещение, 2023..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7.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Г.С. Музыка. – М..: Просвещение, 2023.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8.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– М..: Просвещение, 2023.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9.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-Усманова И.А. Физическая культура. 1-4 классы.- М.: Просвещение, 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П-19/19 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хматы в школ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анская Э.Э., Волкова Е.И., Прудникова Е.А. Шахматы в школе.-М.: Просвещение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1.1.1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 Русский язык В 2ч..- М.: Просвещение, 2024.-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П-22№1.1.1.1.2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 чтение. В 2ч. – М.: Просвещение,  2024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1.3.1.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, Поспелова М. Д. и др.Английский язык. В 2 частях -М.:Просвещение,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4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. В  2 частях. – М.: Просвещение, 2024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1.5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 мир. В 2ч. – М.: Просвещение, 2024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2/13№4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 искусство. Искусство и ты. - М.: Просвещение, 2013.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4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Г.С. Музыка. – М..: Просвещение, 2013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2/13№4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– М..: Просвещение, 2013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2/13№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В 2ч. - М.: Просвещение, 2013.-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</w:t>
            </w:r>
            <w:r>
              <w:rPr>
                <w:color w:val="000000"/>
              </w:rPr>
              <w:t>№1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 В.Г., Голованова М.В. и др. Литературное  чтение. В 2ч. – М.: Просвещение, 2013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1.2.1.17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Трубанева Н.Н.-М.:Дрофа,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</w:t>
            </w:r>
            <w:r>
              <w:rPr>
                <w:color w:val="000000"/>
              </w:rPr>
              <w:t>№3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В  2 частях. – М.: Просвещение,2013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2/13</w:t>
            </w:r>
            <w:r>
              <w:rPr>
                <w:color w:val="000000"/>
              </w:rPr>
              <w:t>№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 мир. В 2ч. – М.: Просвещение, 2013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2/13№4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 искусство. Искусство вокруг нас. - М.: Просвещение, 2013.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5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Г.С. Музыка. – М..: Просвещение, 2013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2/13№4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– М..: Просвещение, 2013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6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ассы.- М.: Просвещение, 2013.-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 №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В 2ч. - М.: Просвещение, 2014.-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1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 В.Г., Голованова М.В. и др. Литературное  чтение. В 2ч. – М.: Просвещение, 2014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1.2.1.17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Трубанева Н.Н.-М.:Дрофа,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</w:t>
            </w:r>
            <w:r>
              <w:rPr>
                <w:color w:val="000000"/>
              </w:rPr>
              <w:t xml:space="preserve">№31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В  2 частях. – М.: Просвещение,2014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3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 ми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 мир. В 2ч. – М.: Просвещение, 2014.- (Школа Росс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4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 искус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 искусство. - М.: Просвещение, 2014.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</w:t>
            </w:r>
            <w:r>
              <w:rPr>
                <w:color w:val="000000"/>
              </w:rPr>
              <w:t>№ 5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Г.С. Музыка. – М..: Просвещение, 2014.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4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, Ярлыкапов А.А. Основы мировых религиозных культур. 4-5кл.- М.: Просвещение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-13/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22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 Основы духовно – нравственной культуры народов России. Основы православной культуры4-5кл.- М.:Просвещение,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-13/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7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на Д.И.,Муртазин М.Ф. Основы духовно – нравственной культуры народов России. Основы исламской культуры.4-5кл.- М.:Просвещение,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-13/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8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доржиевВ.Л. Основы духовно – нравственной культуры народов России.Основы буддийской культуры4-5кл.- М.:Просвещение,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-13/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  <w:bookmarkStart w:id="0" w:name="_GoBack"/>
            <w:bookmarkEnd w:id="0"/>
            <w:r>
              <w:rPr/>
              <w:t xml:space="preserve">9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М.А.,Миндрина Г.А.,Глоцер А.В.. Основы духовно – нравственной культуры народов России.Основы иудейской культуры.4-5кл.- М.:Просвещение,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3/14№5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– М..: Просвещение, 2014- (Школа Росс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024 / 2025уч.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Б  ОБЕСПЕЧЕННОСТ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Й  ЛИТЕРАТУРОЙ  ИЛИ  ИНЫМИ  ИНФОРМАЦИОННЫМИ  РЕСУРСАМ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 МАТЕРИАЛЬНО-ТЕХНИЧЕСКОМ  ОСНАЩ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"Средняя  общеобразовательная  школа № 4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сновное  общее  образ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м</w:t>
            </w:r>
          </w:p>
          <w:p>
            <w:pPr>
              <w:pStyle w:val="Normal"/>
              <w:jc w:val="center"/>
              <w:rPr/>
            </w:pPr>
            <w:r>
              <w:rPr/>
              <w:t>переч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исциплин 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 заявленную 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, изучающих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 название,  место  издания,  издательство,  год  издания  учебной  литературы,  вид  и  характеристика  иных  информационных 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5 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1.1.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Баранов М.Т., Тростенцова Л.А. Русский язык. В 2-х ч. - М. Просвещение, 2015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Баранов М.Т., Тростенцова Л.А. Русский язык. В 2-х ч. - М. Просвещение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1.2.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 В 2-х ч. - М. Просвещение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4.1.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Математика в 2-х частях. - 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3.1.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 и др. Английский язык - 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5.1.6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Е.В., Немировский А.А., под общ. ред. Мединского В.Р. История Древнего мира.- 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5.3.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-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6.3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 Биология – М.: Просвещение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7.1.1.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Изобразительное искусство.- 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7.2.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8.1.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 Технология.-М.: Просвещение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9.1.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 - 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6/17 № 2.2.4.1.1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градова Н.Ф., Власенко В.И.,Поляков А.В. Основы духовно-нравственной культуры народов России</w:t>
            </w:r>
            <w:r>
              <w:rPr/>
              <w:t>. - М.: Вентана – Граф, 2016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 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П- 22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в 2-х частях. - 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2 № 1.1.2.1.2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; под ред. Коровиной В.Я. Литература в 2-х частях. - 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№1.1.2.4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 в 2-х частях. - 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2 № 1.1.2.3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.- 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-22 №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П–22№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6/17 № 1.2.2.3.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одецкая НИ, Иванова Л.Ф. и др. / Под ред. Боголюбова Л.Н., Ивановой Л.Ф. Обществознание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2 № 1.1.2.6.3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Суматохин С. В., Гапонюк З.Г. и др./ Под редакцией Пасечника В. В. Биология. - М.: Просвещение, 2024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1.1.2.5.3.1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-М.: Просвещение,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2 № 1.1.2.8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 А./ под ред. Неменского Б. М. Изобразительное искусство.- 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22 № 1.1.2.8.2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 П., Критская Е. Д. Музыка.- М.: Просвещение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П-22№1.1.2.9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 др. Технология.-М.: Просвещение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 1.2.1.1.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.- М.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 1.2.1.2.1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Литература в 2-х частях. М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1.2.1.3.5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Английский язык.- М.: Просвещение,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7/18 №1.2.3.2.4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88 №1.2.3.3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Алгебра. - М.: Просвещение, 2017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 Геометрия 7-9.- М.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19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1/22 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1.2.4.4.1.1</w:t>
              </w:r>
            </w:hyperlink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осова Л.Л., Босова А.Ю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- М.: Бином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7/18 №1.2.2.2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-16/17 №</w:t>
            </w:r>
            <w:r>
              <w:rPr>
                <w:lang w:val="en-US"/>
              </w:rPr>
              <w:t>1.2.2.1.7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общая история. История Нового времени. 1500 - 18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: Просвещение, 202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 Под ред. Торкунова А.В. История России. 7 класс. В 2-х частях. - М.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 1.2.4.2.6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/ Под ред. Константинова В.М.. Биология.- М.: Вентана -  Граф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1/22 №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1.2.3.4.1.2</w:t>
              </w:r>
            </w:hyperlink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-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1/22 №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1.2.5.1.7.1</w:t>
              </w:r>
            </w:hyperlink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1.2.2.3.1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, Обществознание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7/18 № 1.2.5.1.1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Изобразительное искусство. (Дизайн и архитектура в жизни человека).  - М.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 1.2.5.2.3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М.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0/21 №1.2.7.1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ёнова Г.Ю. и др./Под ред. Казакевича В.М. Технология.-М.: Просвещение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4/15 №1.2.7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Торочкова Т.Ю.и др./Под ред. Виленского М.Я. Физическая культура. - М.: Просвещение 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 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8/19 № 1.2.1.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П-19/20 №1.2.1.1.3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Русский язык.-М.: Просвещение, 2019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.-М.: Просвещени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1.2.1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 В 2-х ч. - М. Просвещение,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П-18/19 №1.2.1.3.5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.- М.: Просвещение,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3.2.4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ева М.в., Федорова Н.Е. Алгебра. - М.: Просвещение,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7/18 №1.2.3.3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 7-9.- М.: Просвещение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№1.2.4.4.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. Информатика./Босова Л.Л., Босова А.Ю.- Информатика.- М.: Бином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2.2.1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Всеобщая история. История Нового времени. 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общая история. История Нового времени. 1800 - 19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- М.: Просвещение,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3.1.2.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Черникова, С.В.Агафонов./ Под ред. В.Р.Мединский История России - М.: Просвещение 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2.3.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отова, Т.Е.Лискова, Е.В.Брызгалина и др. Обществознание.- М.: Просвещение , 20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19/20 №1.2.3.4.1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-М.: Просвещение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4.2.6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О.Д. Биология..- М.: Вента – Граф, 20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4.1.6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- М.: Дрофа,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4.3.1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19/20 №1.2.5.3.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– М.: Дрофа 2018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 Химия.-М.: Просвещение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П-21/22 №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.1.2.7.1.1.4</w:t>
              </w:r>
            </w:hyperlink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 В.М. и др. Технология . - М.: Просвещение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19/20 №2.2.9.1.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 Основы безопасности жизнидеятельности.-М.: Просвещение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8/19 №1.2.7.1.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8- 9 класс.- М.: Просвещение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9 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-20 №1.2.1.1.3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. - М. Просвещение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9/20№3.2.1.1.12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, Богданов С.И., Вербицкая Л.А., Гостева Ю.Н., Добротина И.Н., Нарушевич А.Г., Казакова Е.И., Васильевых И.П.М.:Просвещение,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1.2.2.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Збарский И.С. и др./ Под ред. Коровиной В.Я. Литература в 2-х частях. – М. Просвещение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П-19/20 №</w:t>
            </w:r>
            <w:r>
              <w:rPr/>
              <w:t>1.2.2.1.4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 Английский язык.- М.: Просвещение,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8/19 №1.2.1.4.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емецкий язык. Второй иностранный язык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 и др. немецкий язык. Второй язык.-М.: Просвещение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 19/20 №1.2.4.2.3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Алгебра. - М.: Просвещение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4.3.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Геометрия 7-9.- М.: Просвещение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-19/20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4.1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- Информатика.- М.: Бином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3.1.2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Черникова, С.В.Агафонов./ Под ред. В.Р.Мединский История России - М.: Просвещение 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3.2.1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/Под ред. Искендерова А.А. Всеобщая история. История нового времени.- М.: Просвещение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5.2.3.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Чернова Н.М. / Под ред. Пономарёвой И.Н. Биология.- М.: Вента – Граф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19/20 №1.2.3.4.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. География.-М.:Просвещение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2.5.1.8.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а Н.С., Важеевская Н.Е., Чаругин В.М.- М.: Дроф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 1.2.5.3.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 Химия. – М.:Просвещение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19/20 №2.2.9.1.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 Основы безопасности жизнидеятельности.-М.: Просвещение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П-19/20 №</w:t>
            </w:r>
            <w:r>
              <w:rPr/>
              <w:t>1.2.3.3.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това, Т.Е.Лискова, Е.В.Брызгалина и др. Обществознание.- М.: Просвещение , 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2/13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8- 9 класс.- М.: Просвещение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52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2024/ 2025 уч.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Б  ОБЕСПЕЧЕННОСТ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Й  ЛИТЕРАТУРОЙ  ИЛИ  ИНЫМИ  ИНФОРМАЦИОННЫМИ  РЕСУРСАМ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 МАТЕРИАЛЬНО-ТЕХНИЧЕСКОМ  ОСНАЩ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Средняя  общеобразовательная  школа № 4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 общее  образование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м</w:t>
            </w:r>
          </w:p>
          <w:p>
            <w:pPr>
              <w:pStyle w:val="Normal"/>
              <w:jc w:val="center"/>
              <w:rPr/>
            </w:pPr>
            <w:r>
              <w:rPr/>
              <w:t>переч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исциплин 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 заявленную 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, изучающих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 название,  место  издания,  издательство,  год  издания  учебной  литературы,  вид  и  характеристика  иных  информационных 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ебников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0  клас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1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Русский язык.10-11класс.- М.: Русское слово, 20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1.3.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 Литература. В 2ч.- М.: Русское слово 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2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, и др. Английский язык.- М.: Просвещение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4.1.1.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4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а анализа.- М.: Просвещение, 2020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.- М.: Просвещение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4.3.1.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- Информатика.- М.: Просвещение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22 №</w:t>
            </w:r>
            <w:r>
              <w:rPr>
                <w:rFonts w:eastAsia="Times New Roman" w:cs="Gotham-Regular;Cambria" w:ascii="Gotham-Regular;Cambria" w:hAnsi="Gotham-Regular;Cambria"/>
                <w:color w:val="242424"/>
                <w:sz w:val="18"/>
                <w:szCs w:val="18"/>
                <w:shd w:fill="F5F5F5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6.1.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22 №</w:t>
            </w:r>
            <w:r>
              <w:rPr>
                <w:lang w:eastAsia="en-US"/>
              </w:rPr>
              <w:t>1.1.3.6.1.1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Чубарьян А.О.  История. Всеобщая история. 1914-1945 годы М.:Просвещение,202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, Торкунов А.В.  История. История России. 1914-1945 годы М.:Просвещение,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3.9.1.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В. Обществознание.- М.: Просвещение, 2022,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3.3.7.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.- М.: Просвещение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5.6.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Общая биология (базовый уровень).- М.: Дрофа, 2009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в А.В., Петросова Р.А. Биологические системы и процессы (углубленный уровень)._М.:ГИЦ ВЛАДОС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5.1.8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Петрова М.А. Физика.- М.: Дрофа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5.4.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 Химия (базовый уровень).- М.: Просвещение, 2020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 С.А., Машнина Н.В., Попков В.А., Химия (углубленный уровень),-М.:Просвещение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6.3.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, ОБЖ.- М.: Вентана-Граф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6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0- 11 класс.- М.: Просвещение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11 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1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Русский язык.10-11класс.- М.: Русское слово, 2020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-21/22 №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1.3.1.2.5.2</w:t>
              </w:r>
            </w:hyperlink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Чертов В.Ф., Трубина Л. А., Антипова А.М. и другие; под редакцией Чертова В.Ф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а. В 2ч (углуб. уровень).- М.: Просвещение 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2.1.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, и др. Английский язык.- М.: Просвещение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4.1.1.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4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 и начала анализа.- М.: Просвещение, 2020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.- М.: Просвещение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.1.3.4.2.1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. Информатика./Босова Л.Л., Босова А.Ю.- Информатика.- М.: Бином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ФП-22 №</w:t>
            </w:r>
            <w:r>
              <w:rPr>
                <w:rFonts w:cs="Gotham-Regular;Cambria" w:ascii="Gotham-Regular;Cambria" w:hAnsi="Gotham-Regular;Cambria"/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</w:rPr>
              <w:t> 1.1.3.6.1.2.2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П-22 №</w:t>
            </w:r>
            <w:r>
              <w:rPr>
                <w:rFonts w:cs="Gotham-Regular;Cambria" w:ascii="Gotham-Regular;Cambria" w:hAnsi="Gotham-Regular;Cambria"/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</w:rPr>
              <w:t>1.1.3.6.1.1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., Чубарьян А.О.  История. Всеобщая история. 1945 год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М.:Просвещение,2023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Р., Торкунов А.В.  История. История России. 1945 год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М.:Просвещение,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3.9.1.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В. Обществознание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9/20 №1.3.3.3.7.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5.6.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Общая биология (базовый уровень).- М.: Дрофа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5.1.8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Петрова М.А. Физика.- М.: Дрофа,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5.4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 Химия (базовый уровень)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6.3.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, ОБЖ 10-11 класс.- М.: Вентана-Граф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-19/20 №1.3.6.1.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0- 11 класс.- М.: Просвещение, 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tham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1380" TargetMode="External"/><Relationship Id="rId3" Type="http://schemas.openxmlformats.org/officeDocument/2006/relationships/hyperlink" Target="https://fpu.edu.ru/textbook/1380" TargetMode="External"/><Relationship Id="rId4" Type="http://schemas.openxmlformats.org/officeDocument/2006/relationships/hyperlink" Target="http://fpu.edu.ru/fpu/582" TargetMode="External"/><Relationship Id="rId5" Type="http://schemas.openxmlformats.org/officeDocument/2006/relationships/hyperlink" Target="https://fpu.edu.ru/textbook/1280" TargetMode="External"/><Relationship Id="rId6" Type="http://schemas.openxmlformats.org/officeDocument/2006/relationships/hyperlink" Target="https://fpu.edu.ru/textbook/1410" TargetMode="External"/><Relationship Id="rId7" Type="http://schemas.openxmlformats.org/officeDocument/2006/relationships/hyperlink" Target="http://fpu.edu.ru/fpu/583" TargetMode="External"/><Relationship Id="rId8" Type="http://schemas.openxmlformats.org/officeDocument/2006/relationships/hyperlink" Target="http://fpu.edu.ru/fpu/583" TargetMode="External"/><Relationship Id="rId9" Type="http://schemas.openxmlformats.org/officeDocument/2006/relationships/hyperlink" Target="https://fpu.edu.ru/textbook/1500" TargetMode="External"/><Relationship Id="rId10" Type="http://schemas.openxmlformats.org/officeDocument/2006/relationships/hyperlink" Target="http://fpu.edu.ru/fpu/546" TargetMode="External"/><Relationship Id="rId11" Type="http://schemas.openxmlformats.org/officeDocument/2006/relationships/hyperlink" Target="https://fpu.edu.ru/textbook/1557" TargetMode="External"/><Relationship Id="rId12" Type="http://schemas.openxmlformats.org/officeDocument/2006/relationships/hyperlink" Target="https://fpu.edu.ru/textbook/1557" TargetMode="External"/><Relationship Id="rId13" Type="http://schemas.openxmlformats.org/officeDocument/2006/relationships/hyperlink" Target="https://fpu.edu.ru/textbook/170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ф</dc:creator>
  <dc:description/>
  <cp:keywords/>
  <dc:language>en-US</dc:language>
  <cp:lastModifiedBy>Воронова Анна Александровна</cp:lastModifiedBy>
  <cp:lastPrinted>2020-02-06T11:35:00Z</cp:lastPrinted>
  <dcterms:modified xsi:type="dcterms:W3CDTF">2024-09-30T04:47:00Z</dcterms:modified>
  <cp:revision>129</cp:revision>
  <dc:subject/>
  <dc:title/>
</cp:coreProperties>
</file>