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  ОБ  ОБЕСПЕЧЕННОСТИ  ОБРАЗОВАТЕЛЬНОГО 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 ЛИТЕРАТУРОЙ  ИЛИ  ИНЫМИ  ИНФОРМАЦИОННЫМИ  РЕСУРСАМ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МАТЕРИАЛЬНО-ТЕХНИЧЕСКОМ  ОСНАЩ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Средняя  общеобразовательная  школа № 4"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Адаптированное  общее  образован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552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м</w:t>
            </w:r>
          </w:p>
          <w:p>
            <w:pPr>
              <w:pStyle w:val="Normal"/>
              <w:jc w:val="center"/>
              <w:rPr/>
            </w:pPr>
            <w:r>
              <w:rPr/>
              <w:t>переч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исциплин  входящих</w:t>
            </w:r>
          </w:p>
          <w:p>
            <w:pPr>
              <w:pStyle w:val="Normal"/>
              <w:jc w:val="center"/>
              <w:rPr/>
            </w:pPr>
            <w:r>
              <w:rPr/>
              <w:t>в  заявленную  образовательну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 название,  место  издания,  издательство,  год  издания  учебной  литературы,  вид  и  характеристика  иных  информационных  ресурс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9/20№ 2.1.1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, Комарова С.В., Шишкова М.И., в 2-х ч., М-Просвещение,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1.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 В., М-Просвещение, 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3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 В., в 2-х ч., 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4.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. и др., в 2-х ч., 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5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.А., 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6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 А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1.1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 В., М-Просвещение, 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1.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Аксенова А.К., Головкина Т.М. и др.,в 2-х ч., 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1.1.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В., в 2-х ч.,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3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 В., в 2-х ч., 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4.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. и др., в 2-х ч., 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6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 А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5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.А., 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1.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 В., М-Просвещение,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1.2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Аксенова А.К., Головкина Т.М. и др.,в 2-х ч., 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1.1.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В., в 2-х ч.,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3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 В., в 2-х ч., 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4.1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. и др., в 2-х ч., 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6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 А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5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.А., 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1.1.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 В., М-Просвещение,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1.2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Аксенова А.К., Головкина Т.М. и др.,в 2-х ч., 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1.1.9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В., в 2-х ч.,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3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 В., в 2-х ч., 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4.1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. и др., в 2-х ч., 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6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 А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1.5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.А., 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1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1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4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6.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8.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1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Погостина Е.С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4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М., Перова М.Н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3.4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6.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Неживая при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3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,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8.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,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1.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1.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4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3.4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6.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Растения. Бактерии. Гриб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3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,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8.1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,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1.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1.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4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3.4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6.1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Животны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, Теремов А.В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3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8.1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1.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,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1.2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, Шишкова М.И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4.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А.П., Ходот А.Ю., Ходот Т.Г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3.4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6.1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, ШевырёваТ.В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3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, Карелина И.В.,М-Просвещение,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№ 2.2.8.1.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,М-Просвещение,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6:00Z</dcterms:created>
  <dc:creator>ф</dc:creator>
  <dc:description/>
  <cp:keywords/>
  <dc:language>en-US</dc:language>
  <cp:lastModifiedBy>Воронова Анна Александровна</cp:lastModifiedBy>
  <cp:lastPrinted>2016-04-26T14:46:00Z</cp:lastPrinted>
  <dcterms:modified xsi:type="dcterms:W3CDTF">2024-09-30T04:56:00Z</dcterms:modified>
  <cp:revision>129</cp:revision>
  <dc:subject/>
  <dc:title/>
</cp:coreProperties>
</file>