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АНБЮЛЛЕТЕНЬ О ГРИППЕ и ОРВ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  <w:b/>
          <w:b/>
          <w:bCs/>
          <w:color w:val="000000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  <w:t>Что такое грипп?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рипп - это инфекционное заболевание дыхательных путей, протекающее, как правило, в острой форме. Данное заболевание относится к группе ОРВИ и вызывается вирусом гриппа. На сегодняшний день грипп является одним из самых распространённых инфекционных заболеваний на планете, к которому восприимчивы люди любой возрастной категории. Не столько страшен сам грипп, сколько те осложнения, которые он может вызва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Симптомы  заболевания включают</w:t>
      </w:r>
      <w:r>
        <w:rPr>
          <w:rFonts w:cs="Liberation Serif" w:ascii="Liberation Serif" w:hAnsi="Liberation Serif"/>
          <w:b/>
        </w:rPr>
        <w:t xml:space="preserve">: </w:t>
      </w:r>
      <w:r>
        <w:rPr>
          <w:rFonts w:cs="Liberation Serif" w:ascii="Liberation Serif" w:hAnsi="Liberation Serif"/>
        </w:rPr>
        <w:t xml:space="preserve">высокую температуру, кашель, боли в горле, насморк или заложенность носа, боли в теле, головную боль, озноб и слабость. У значительного числа людей, инфицированных этим вирусом, также отмечаются диарея и рвота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числу людей с повышенным риском серьезных осложнений относятся лица от 65 лет и старше, дети до 5 лет, люди любого возраста, страдающие хроническими заболеваниями (такими как астма, диабет, сердечные заболевания), а также лица со сниженным иммунитетом (например, лица, принимающие иммуносупрессоры, ВИЧ-инфицированные). Беременные, роженицы и родильницы составляют группу высокого риска в период повышенной заболеваемости ОРВИ, гриппом, пневмонией. У этих пациенток грипп имеет тяжелое течение, определяет развитие осложнений беременности и родов (самопроизвольное прерывание, преждевременное излитие  околоплодных вод, гестоз, плацентарную недостаточность, дистресс плода), высокий риск материнской и перинатальной смерт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следования показали, что больные гриппом и ОРВИ люди могут быть заразными в течение 8 дней: от 1 дня до появления первых симптомов заболевания и до 7 дней после развития заболевания. Дети, особенно младшего возраста, могут оставаться заразными более длительный период времен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имптомы, которые должны Вас насторожи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м следует обратиться за медицинской помощью в поликлинику по месту жительства при появлении следующих тревожных симптомов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трудненное дыхание или одышк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Боли или чувство тяжести в груди или в брюшной полост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незапное головокружение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путанность сознания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ильная или устойчивая рво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- Симптомы гриппа ослабевают, но затем возвращаются вместе с высокой температурой и усилившимся кашлем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У детей также опасными симптомами являются синюшная или посеревшая кожа, сонливость, болезненная чувствительность, при которой ребенок не желает, чтобы его держали на руках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Вы чувствуете себя очень плохо  или принадлежите к группе лиц с высоким риском возникновения осложнений, свяжитесь с участковым врачом или обратитесь за медицинской помощью в поликлинику по месту жительства. Ваш врач определит, требуется ли Вам углубленное прохождение исследований на грипп, и определит тактику лечения.  В случае если Вы не можете самостоятельно обратиться к врачу поликлиники,              необходимо вызвать бригаду Скорой медицинской помощи на до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Чтобы не заразиться вирусом гриппа необходимо заблаговременно, ещё до начала подъема заболеваемости и превышения эпидпорога, использовать профилактические меры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Лучшая профилактика гриппа – вакцинац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color w:val="000000"/>
        </w:rPr>
        <w:t xml:space="preserve">Многолетний опыт вакцинопрофилактики гриппа среди групп риска по заболеваемости и развития тяжелых постинфекционных осложнений стабильно показывает хорошие результаты.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о данным санитарных служб различных регионов России, ежегодная вакцинация, проводимая в полном объеме в течение нескольких последовательных лет в соответствии с национальным проектом «Здоровье», а также вакцинация организованных коллективов взрослых (по инициативе руководства коммерческих организаций), обеспечивает заметное снижение заболеваемости, что выражается в сокращении продолжительности и тяжести эпидемий. В ряде таких регионов (Московская и Свердловская области, Ставропольский край и т.д.) в последние годы отмечают стабильно низкий уровень заболеваемости, подчеркивается предотвращенный экономический ущерб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Современные инактивированные гриппозные вакцины относятся к наиболее высокотехнологичным вакцинным препаратам. Существующие производственные технологии позволяют получать высокоочищенные препараты без консервантов и антибиотиков, содержащие только протективные субъединицы вируса, ответственные за формирование специфического иммунитета.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течественные современные инактивированные гриппозные вакцины представлены вакцинами семейства «Гриппол®», «Совигрипп»..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личительной особенностью этих вакцин от зарубежных субъединичных вакцинных препаратов является сниженное втрое содержание вирусных антигенов, что стало возможным за счет включения в состав вакцин иммуномодулятора Полиоксидоний. Эти препараты успешно применяются в России для массовой вакцинопрофилактики гриппа в рамках государственной программы «Здоровье» и Национального календаря профилактических прививок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Liberation Serif" w:ascii="Liberation Serif" w:hAnsi="Liberation Serif"/>
          <w:b/>
          <w:bCs/>
          <w:color w:val="000000"/>
          <w:u w:val="single"/>
        </w:rPr>
        <w:t>Какой процент населения необходимо привить , чтобы избежать эпидемии?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bCs/>
          <w:color w:val="000000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от уже 3-ий год для обеспечения эпидемиологического благополучия ставится цель охватить прививками против гриппа не менее 50% жителей Верхнепышминского р-на. В рамках Национального календаря профилактических прививок прививаются медицинские работники, работники образовательных учреждений, работники транспорта, коммунальной сферы, лица старше 60 лет, лица с хронической патологией, беременные 2-3 триместров  беременности, призывники, дети неорганизованные с 6 мес до 3 лет, дети образовательных учреждений (дошколята и школьники), студенты средних и высших учебных заведений. Всего 29 700 человек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Дополнительно в муниципальных образованиях, в сезон 2019-2020 необходимо вакцинировать против гриппа не менее 23 200 человек – работающее население, и, в первую очередь, из групп риска: работников торговли, общественного питания, работников сферы обслуживания, птицеводческих хозяйств, работников промышленных предприятий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се указанные контингенты также прививаются  за счет областного бюджета,т.е для граждан РФ иммунизация является бесплатно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К большому сожалению, в  этом году позднее обеспечение вакцинами  взрослых поликлиник ЦГБ создало дефицит гриппозной вакцины на территории Верхнепышминского района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оэтому по  состоянию на 01 ноября 2019 года, в Верхнепышминском районе необходимо допривить </w:t>
      </w:r>
      <w:r>
        <w:rPr>
          <w:rFonts w:cs="Liberation Serif" w:ascii="Liberation Serif" w:hAnsi="Liberation Serif"/>
          <w:b/>
          <w:bCs/>
          <w:color w:val="000000"/>
        </w:rPr>
        <w:t>11 129 чел. в максимально сжатые сроки, а именно до 10.12.2019г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чему прививаемся и пополняем ряды сторонников  вакцинации?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eastAsia="Liberation Serif" w:cs="Liberation Serif" w:ascii="Liberation Serif" w:hAnsi="Liberation Serif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Основные «ЗА» постановку прививки против гриппа это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грипп уносит жизни и здоровье  людей - это невосполнимая потеря, которая никаким доводам антипрививочников не может противопоставляться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 вакцинации происходит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значительное снижение числа людей из числа работающих, уходящих на больничные листы по причине временной утраты трудоспособности в том числе от гриппа и ОРВИ, а также их осложнений (бронхиты и пневмонии, обострения хронических заболеваний) и , соответственно,снижение экономических затрат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снижение рисков обострения проблемы обеспеченности кадрами в период подъема заболеваемости для решения производственных задач меньшей численностью работающих в организаци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</w:rPr>
        <w:t>-отсутствие либо снижение затрат самих работающих на покупку препаратов для лечения ОРВИ и гриппа, а  также возможных осложнений от них (пневмония, бронхит, отиты и др.). Кроме того, профилактика проводится бесплатно, а лечение за счет самого заболевшего.</w:t>
      </w:r>
      <w:r>
        <w:rPr>
          <w:rFonts w:cs="Liberation Serif" w:ascii="Liberation Serif" w:hAnsi="Liberation Serif"/>
        </w:rPr>
        <w:t xml:space="preserve"> Вакцинация проводилась в поликлинике, абсолютно бесплатно по ОМС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снижение рисков последствий для здоровья и жизни как от самого заболевания, так и от применения лечебных препаратов ( в том числе антибиотиков)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>Чем прививаемся в эпидсезон 2019-2020гг?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Вакцины против гриппа -это иммунологические лекарственные препараты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>Вакцина разрабатывается каждый год - она носит ПРОГНОСТИЧЕСКИЙ характер. То есть те штаммы гриппа, против которых прививается человек, ВЕРОЯТНЕЕ всего будут наиболее активны в наступающем сезон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</w:rPr>
        <w:t>В нашем случае прививаемся препаратом «Совигрипп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ействующее вещество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акцина для профилактики гриппа инактивированная (inactivated influenza vaccine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Форма выпуска, состав и упаковка</w:t>
      </w:r>
    </w:p>
    <w:tbl>
      <w:tblPr>
        <w:tblW w:w="7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0"/>
        <w:gridCol w:w="1980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Состав. </w:t>
            </w:r>
            <w:r>
              <w:rPr>
                <w:rFonts w:cs="Liberation Serif" w:ascii="Liberation Serif" w:hAnsi="Liberation Serif"/>
              </w:rPr>
              <w:t>1 доза (0,5 мл) содержит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Вакцина с консерванто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гемагглютинин вируса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FF"/>
                  <w:u w:val="single"/>
                </w:rPr>
                <w:t>гриппа</w:t>
              </w:r>
            </w:hyperlink>
            <w:r>
              <w:rPr>
                <w:rFonts w:cs="Liberation Serif" w:ascii="Liberation Serif" w:hAnsi="Liberation Serif"/>
              </w:rPr>
              <w:t xml:space="preserve"> подтипа А^ТЛ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5 мкг;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магглютинин вируса гриппа подтипа А(НзПг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5 мкг;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магглютинин вируса гриппа типа 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1 мкг;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ъювант СОВИДОН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500 мкг;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ервант - тиомерсал (мертиолят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(50,0 ± 7,5) мкг;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фосфатно-солевой буферный раство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до 0,5 мл.</w:t>
            </w:r>
          </w:p>
        </w:tc>
      </w:tr>
      <w:tr>
        <w:trPr>
          <w:trHeight w:val="52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Описание:</w:t>
            </w:r>
            <w:r>
              <w:rPr>
                <w:rFonts w:cs="Liberation Serif" w:ascii="Liberation Serif" w:hAnsi="Liberation Serif"/>
              </w:rPr>
              <w:t> Бесцветная или слегка желтоватая прозрачная жидкость.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Фармакологическое действие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ует высокий специфический иммунитет против гриппа. Защитные титры антител к вирусам гриппа после вакцинации лиц разного возраста определяются у 75-92% вакцинированных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казания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ктивная ежегодная профилактическая иммунизация против сезонного гриппа у людей в возрасте от 18 до 60 лет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</w:rPr>
        <w:t>Вакцина особенно показана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Лицам с высоким риском заболевания и возникновения осложнений в случае заболевания гриппо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ам, часто болеющим острыми респираторными вирусными инфекция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Liberation Serif" w:ascii="Liberation Serif" w:hAnsi="Liberation Serif"/>
        </w:rPr>
        <w:t xml:space="preserve">лицам, страдающим хроническими соматическими заболеваниями, в том числе болезнями и пороками развития сердечно-сосудистой, дыхательной и центральной нервной систем, хроническими заболеваниями почек, болезнями обмена веществ, сахарным диабетом, хронической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анемией</w:t>
        </w:r>
      </w:hyperlink>
      <w:r>
        <w:rPr>
          <w:rFonts w:cs="Liberation Serif" w:ascii="Liberation Serif" w:hAnsi="Liberation Serif"/>
        </w:rPr>
        <w:t>, аллергическими заболеваниями (кроме аллергии к куриным белкам); врожденным или приобретенным иммунодефицитом, в том числе инфицированным вирусом иммунодефицита человека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Лицам, по роду учебной или профессиональной деятельности имеющим высокий риск заболевания гриппом или заражения им других лиц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удентам старше 18 ле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дицинским работник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никам социальной сферы, сфер управления, образования, обслуживания, общественного питания, транспорта, торговл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еннослужащим, поли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отивопоказа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ллергические реакции на куриный белок или другие компоненты вакцины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Liberation Serif" w:ascii="Liberation Serif" w:hAnsi="Liberation Serif"/>
        </w:rPr>
        <w:t xml:space="preserve">Сильные поствакцинальные реакции (температура выше 40 °С, появление в месте введения вакцины отека, гиперемии свыше 8 см в диаметре) или поствакцинальные осложнения (коллапс, нефебрильные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судороги</w:t>
        </w:r>
      </w:hyperlink>
      <w:r>
        <w:rPr>
          <w:rFonts w:cs="Liberation Serif" w:ascii="Liberation Serif" w:hAnsi="Liberation Serif"/>
        </w:rPr>
        <w:t>, анафилаксия) на предыдущее введение вакцины гриппозной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Временные противопоказ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трые лихорадочные состояния, острые инфекционные и неинфекционные заболевания, включая период реконвалесценции. Вакцинацию проводят обычно через 2-4 недели после выздоров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ронические заболевания в стадии обострения. Вакцинацию проводят в период ремиссии. Возможность вакцинации лиц, страдающих хроническими заболеваниями, определяет лечащий врач, исходя из состояния больного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етяжелых формах острых респираторно-вирусных и кишечных инфекций вакцинацию проводят после нормализации температуры и/или исчезновения острых симптомов заболева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озировка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кцинация проводится ежегодно в осенне-зимний период. Возможна вакцинация в начале эпидемического подъема заболеваемости гриппом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кцину вводят однократно внутримышечно в верхнюю треть наружной поверхности плеча (в область дельтовидной мышцы) в прививочной дозе 0,5 мл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скрытие ампул и процедуру вакцинации осуществляют при строгом соблюдении правил асептики и антисептики. Препарат во вскрытой ампуле хранению не подлежит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ПРИГОДЕН к применению препарат в ампулах с измененными физическими свойствами (цветом, прозрачностью), нарушенными целостностью и маркировкой, истекшим сроком годности, нарушениями режимов хранения и/или транспортирова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бочные действия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кцина является высокоочищенным лекарственным препаратом и хорошо переносится вакцинируемыми. Возможно развитие следующих нежелательных явлений: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Редко (1/1000-1/10000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ные реакции: болезненность при пальпации, отек и гиперемия кожи в месте введ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Liberation Serif" w:ascii="Liberation Serif" w:hAnsi="Liberation Serif"/>
        </w:rPr>
        <w:t xml:space="preserve">системные реакции: субфебрильная температура, недомогание, слабость,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головная боль</w:t>
        </w:r>
      </w:hyperlink>
      <w:r>
        <w:rPr>
          <w:rFonts w:cs="Liberation Serif" w:ascii="Liberation Serif" w:hAnsi="Liberation Serif"/>
        </w:rPr>
        <w:t>, першение в горле, ринит, миалгия, артралгия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нные местные и системные реакции носят транзиторный характер и исчезают через 1-3 дня без назначения специфической терапии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Очень редко (&lt; 1/10 000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 стороны сердечно-сосудистой системы - васкулит с транзиторным нарушение функции почек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 стороны крови и лимфатической системы - тромбоцитоп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 стороны нервной системы - невралгия, неврологические расстройства, синдром Гийена-Барре (убедительного подтверждения связи этих реакций с вакцинацией не получено)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Liberation Serif" w:ascii="Liberation Serif" w:hAnsi="Liberation Serif"/>
        </w:rPr>
        <w:t>со стороны иммунной системы - аллергические реакции (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u w:val="single"/>
          </w:rPr>
          <w:t>анафилактический шок</w:t>
        </w:r>
      </w:hyperlink>
      <w:r>
        <w:rPr>
          <w:rFonts w:cs="Liberation Serif" w:ascii="Liberation Serif" w:hAnsi="Liberation Serif"/>
        </w:rPr>
        <w:t>, крапивница, сыпь и т.д.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Liberation Serif" w:ascii="Liberation Serif" w:hAnsi="Liberation Serif"/>
          <w:b/>
          <w:bCs/>
        </w:rPr>
        <w:t xml:space="preserve">Передозировка </w:t>
      </w:r>
      <w:r>
        <w:rPr>
          <w:rFonts w:cs="Liberation Serif" w:ascii="Liberation Serif" w:hAnsi="Liberation Serif"/>
        </w:rPr>
        <w:t>Случаи передозировки не установлен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Лекарственное взаимодействие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кцина может вводиться на фоне базисной терапии основного заболевания. Вакцинация лиц, получающих иммуносупрессивную терапию, может быть менее эффективной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кцина может применяться одновременно с другими инактивированными вакцинами (за исключением антирабических). При этом должны учитываться противопоказания к каждой из применяемых вакцин, препараты должны вводиться в разные участки тела разными шприц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Особые указания</w:t>
      </w:r>
    </w:p>
    <w:p>
      <w:pPr>
        <w:pStyle w:val="Normal"/>
        <w:spacing w:before="280" w:after="280"/>
        <w:jc w:val="both"/>
        <w:rPr/>
      </w:pPr>
      <w:r>
        <w:rPr>
          <w:rFonts w:cs="Liberation Serif" w:ascii="Liberation Serif" w:hAnsi="Liberation Serif"/>
          <w:i/>
          <w:iCs/>
        </w:rPr>
        <w:t>Не вводить внутривенно</w:t>
      </w:r>
      <w:r>
        <w:rPr>
          <w:rFonts w:cs="Liberation Serif" w:ascii="Liberation Serif" w:hAnsi="Liberation Serif"/>
        </w:rPr>
        <w:t>/ В день вакцинации прививаемые должны быть осмотрены терапевтом/фельдшером с обязательной термометрией. При температуре выше 37 °С вакцинацию не проводят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проведения вакцинации должны быть оснащены средствами противошоковой терапии. Вакцинированный должен находиться под медицинским наблюдением в течение 30 минут после введения препарата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Применение при </w:t>
      </w:r>
      <w:hyperlink r:id="rId7">
        <w:r>
          <w:rPr>
            <w:rStyle w:val="InternetLink"/>
            <w:rFonts w:cs="Liberation Serif" w:ascii="Liberation Serif" w:hAnsi="Liberation Serif"/>
            <w:b/>
            <w:bCs/>
            <w:color w:val="0000FF"/>
            <w:u w:val="single"/>
          </w:rPr>
          <w:t>беременности</w:t>
        </w:r>
      </w:hyperlink>
      <w:r>
        <w:rPr>
          <w:rFonts w:cs="Liberation Serif" w:ascii="Liberation Serif" w:hAnsi="Liberation Serif"/>
          <w:b/>
          <w:bCs/>
        </w:rPr>
        <w:t xml:space="preserve"> и в период грудного вскармливания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ыт применения гриппозных инактивированных вакцин показывает, что вакцинация не оказывает тератогенного или токсического воздействия на плод или ребенка и может применяться при беременности и в период грудного вскармливания. Окончательное решение о вакцинации беременных и кормящих грудью должно приниматься врачом индивидуально с учетом риска заражения гриппом и возможных осложнений гриппозной инфекцией. Наиболее безопасна вакцинация во втором и третьем триместрах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Сведения о возможном влиянии лекарственного препарата на способность управлять транспортными средствами, механизмами.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установлен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Беременность и лактация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шение о вакцинации беременных должен принимать врач индивидуально с учетом риска заражения гриппом и возможных осложнений гриппозной инфекцией. Наиболее безопасна вакцинация в II-III триместрах беременности. Не оказывает тератогенного и токсического действия на плод. </w:t>
      </w:r>
    </w:p>
    <w:p>
      <w:pPr>
        <w:pStyle w:val="Normal"/>
        <w:spacing w:before="28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можна вакцинация во время грудного вскармлива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Liberation Serif" w:ascii="Liberation Serif" w:hAnsi="Liberation Serif"/>
          <w:b/>
          <w:bCs/>
        </w:rPr>
        <w:t xml:space="preserve">Применение в детском возрасте </w:t>
      </w:r>
      <w:r>
        <w:rPr>
          <w:rFonts w:cs="Liberation Serif" w:ascii="Liberation Serif" w:hAnsi="Liberation Serif"/>
        </w:rPr>
        <w:t>Для детей старше 6 месяце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Условия и сроки хранения</w:t>
      </w:r>
    </w:p>
    <w:p>
      <w:pPr>
        <w:pStyle w:val="Normal"/>
        <w:spacing w:before="280" w:after="280"/>
        <w:jc w:val="both"/>
        <w:rPr/>
      </w:pPr>
      <w:r>
        <w:rPr>
          <w:rFonts w:cs="Liberation Serif" w:ascii="Liberation Serif" w:hAnsi="Liberation Serif"/>
          <w:b/>
          <w:bCs/>
        </w:rPr>
        <w:t>Срок годности. </w:t>
      </w:r>
      <w:r>
        <w:rPr>
          <w:rFonts w:cs="Liberation Serif" w:ascii="Liberation Serif" w:hAnsi="Liberation Serif"/>
        </w:rPr>
        <w:t>1 год. Не использовать по истечении срока годности, указанного на упаковке.</w:t>
      </w:r>
    </w:p>
    <w:p>
      <w:pPr>
        <w:pStyle w:val="Normal"/>
        <w:spacing w:before="280" w:after="280"/>
        <w:jc w:val="both"/>
        <w:rPr/>
      </w:pPr>
      <w:r>
        <w:rPr>
          <w:rFonts w:cs="Liberation Serif" w:ascii="Liberation Serif" w:hAnsi="Liberation Serif"/>
          <w:b/>
          <w:bCs/>
        </w:rPr>
        <w:t>Условия транспортирования. </w:t>
      </w:r>
      <w:r>
        <w:rPr>
          <w:rFonts w:cs="Liberation Serif" w:ascii="Liberation Serif" w:hAnsi="Liberation Serif"/>
        </w:rPr>
        <w:t>Транспортировать при температуре от 2 до 8 °С. Замораживание не допускается.</w:t>
      </w:r>
    </w:p>
    <w:p>
      <w:pPr>
        <w:pStyle w:val="Normal"/>
        <w:spacing w:before="280" w:after="280"/>
        <w:jc w:val="both"/>
        <w:rPr/>
      </w:pPr>
      <w:r>
        <w:rPr>
          <w:rFonts w:cs="Liberation Serif" w:ascii="Liberation Serif" w:hAnsi="Liberation Serif"/>
          <w:b/>
          <w:bCs/>
        </w:rPr>
        <w:t>Условия хранения. </w:t>
      </w:r>
      <w:r>
        <w:rPr>
          <w:rFonts w:cs="Liberation Serif" w:ascii="Liberation Serif" w:hAnsi="Liberation Serif"/>
        </w:rPr>
        <w:t>Хранить при температуре от 2 до 8 °С в недоступном для детей месте. Замораживание не допускаетс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ставе вакцина находятся инактивированные штаммы. Посыл о том, вакцина вызвала заболевание - не может быть такого. Инактивированные штаммы физически не могут вызвать заболевание. да и иммунитет формируется в течение 2-х недель после введения вакцины - это тоже надо учитывать. 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>Ввакцинация - это единственный способ избежать гриппа, который по прогнозу будет свирепствовать. Можно рассуждать о вреде вакцины ярым антипрививочникам, но любой лекарственный препарат имеет в разы больше противопоказаний и побочных эффектов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Как и когда  провакцинироваться?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В ГАУЗ СО «Верхнепышминская ЦГБ им П.Д.Бородина» в эпидемический сезон 2019-2020 гг. вакцинация против гриппа проводится в поликлинике по месту жительства, по месту работы или учебы выездными прививочными бригадами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акцинация против гриппа продолжится с 22.11.2019г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рганизована работа прививочного кабинета взрослой поликлиники в Верхней Пышме в субботние дни с 8.00 до 12.00 часов в кабинете № 17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рабочие дни  вакцинация  проводится в кабинете №107 взрослой поликлиники с 8.00 до 16.00. Обеденное время 12.00-12.40. Перед прививкой обязателен осмотр фельдшером каб.№. 110. При себе иметь полис и паспорт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hd w:fill="FFFFFF" w:val="clear"/>
        <w:ind w:firstLine="708"/>
        <w:jc w:val="right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Администрация ЦГБ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olor w:val="000000"/>
          <w:u w:val="single"/>
        </w:rPr>
      </w:pPr>
      <w:r>
        <w:rPr>
          <w:rFonts w:cs="Liberation Serif" w:ascii="Liberation Serif" w:hAnsi="Liberation Serif"/>
          <w:b/>
          <w:color w:val="000000"/>
          <w:u w:val="single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mail.ru/disease/gripp/" TargetMode="External"/><Relationship Id="rId3" Type="http://schemas.openxmlformats.org/officeDocument/2006/relationships/hyperlink" Target="https://health.mail.ru/disease/anemiya/" TargetMode="External"/><Relationship Id="rId4" Type="http://schemas.openxmlformats.org/officeDocument/2006/relationships/hyperlink" Target="https://health.mail.ru/disease/sudorogi/" TargetMode="External"/><Relationship Id="rId5" Type="http://schemas.openxmlformats.org/officeDocument/2006/relationships/hyperlink" Target="https://health.mail.ru/disease/golovnaya_bol/" TargetMode="External"/><Relationship Id="rId6" Type="http://schemas.openxmlformats.org/officeDocument/2006/relationships/hyperlink" Target="https://health.mail.ru/disease/anafilakticheskii_shok/" TargetMode="External"/><Relationship Id="rId7" Type="http://schemas.openxmlformats.org/officeDocument/2006/relationships/hyperlink" Target="https://health.mail.ru/disease/beremennost_ili_ya_jdu_rebenk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52:00Z</dcterms:created>
  <dc:creator>марина</dc:creator>
  <dc:description/>
  <dc:language>en-US</dc:language>
  <cp:lastModifiedBy>user</cp:lastModifiedBy>
  <cp:lastPrinted>2019-11-19T08:00:00Z</cp:lastPrinted>
  <dcterms:modified xsi:type="dcterms:W3CDTF">2019-11-20T03:52:00Z</dcterms:modified>
  <cp:revision>2</cp:revision>
  <dc:subject/>
  <dc:title/>
</cp:coreProperties>
</file>