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РАССМОТРЕННО                                                                                                УТВЕРЖДАЮ </w:t>
        <w:br/>
        <w:t xml:space="preserve"> на педагогическом  совете                                                              Директор МАОУ СОШ №4 </w:t>
        <w:br/>
        <w:t xml:space="preserve">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 2014                                                                       ______________Т.Г.Чулкова </w:t>
        <w:br/>
        <w:t xml:space="preserve">                                                                                                        «</w:t>
      </w:r>
      <w:r>
        <w:rPr>
          <w:u w:val="single"/>
        </w:rPr>
        <w:t>01</w:t>
      </w:r>
      <w:r>
        <w:rPr/>
        <w:t xml:space="preserve">»      </w:t>
      </w:r>
      <w:r>
        <w:rPr>
          <w:u w:val="single"/>
        </w:rPr>
        <w:t xml:space="preserve">сентября      </w:t>
      </w:r>
      <w:r>
        <w:rPr/>
        <w:t xml:space="preserve"> 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сентября      </w:t>
      </w:r>
      <w:r>
        <w:rPr/>
        <w:t xml:space="preserve">2014                                        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 о рабочей программе предмета, 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Российской Федерации «Об образовании в РФ» №273,Уставом образовательного учреждения и регламентирует порядок разработки и реализации рабочих программ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Рабочая  программа  курсов,  учебных  предметов   разрабатывается  на  основе  требований ФГОС( см. Стандар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курсу дополнительного образования) уровень обучения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рабочей программ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яснение о месте предмета,.курса, в образовательной программе уровня образования ,кол-ва часов отводимых на изучение карса, планируемые результаты освоения курса в соответствии с требованиями ФГ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 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тический пл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График  проведения текущего  и  промежуточного  контроля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Список литературы , интернет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 к программ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 В Пояснении 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курса в соответствии с  ФГОС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Содержание курса - структурный элемент программы, включающий толкование каждой темы, согласно ФГОС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3.5. Тематический план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.6. График  проведения текущего  и  промежуточного  контроля.. по данной программе - структурный элемент программы, определяющий  формы контроля и инструментарий  проверки основных  знания, умений , которыми должны овладеть учащиеся в процессе изучения данного курс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Перечень учебно-методическое обеспечения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абочей программы.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8"/>
          <w:szCs w:val="28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  <w:sz w:val="28"/>
          <w:szCs w:val="28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</w:t>
      </w:r>
      <w:r>
        <w:rPr>
          <w:color w:val="000000"/>
          <w:spacing w:val="1"/>
          <w:sz w:val="28"/>
          <w:szCs w:val="28"/>
        </w:rPr>
        <w:t>, листы формата А4</w:t>
      </w:r>
      <w:r>
        <w:rPr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скрепляется, страницы нумеруются, скрепляются печатью образовательного учреждения и подписью руководителя ОУ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4.2. Титульный лист считается первым, но не нумеруется, также как и листы приложения (Приложение 1). На титульном листе указывается: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предмета( курса) Программы 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ресность (класс, уровень обучения)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б авторе (ФИО, должность, квалификационная категория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д составления Программы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4.3. Тематическое планирование представляется в виде таблицы (см. Приложение 2)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4.4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 (см. Приложение 3)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ие рабочей программ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суждение и принятие Программы на заседании школьного методического объединения;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 согласования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. 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5.2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  <w:tab w:val="left" w:pos="9288" w:leader="none"/>
        </w:tabs>
        <w:rPr/>
      </w:pPr>
      <w:r>
        <w:rPr>
          <w:sz w:val="28"/>
          <w:szCs w:val="28"/>
        </w:rPr>
        <w:tab/>
        <w:t>ОБРАЗЕЦ ОФОРМЛЕНИЯ   ТИТУЛЬНОГО ЛИСТ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АОУ «СОШ №4»ГО В-Пышм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Л.С.Дивисенко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_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ОУ «СОШ №4»ГОВ- Пышм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Т.Г.Чул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уровень  образования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Исполнила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__   год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___________________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Классы _________________</w:t>
      </w:r>
    </w:p>
    <w:p>
      <w:pPr>
        <w:pStyle w:val="Normal"/>
        <w:ind w:left="360" w:hanging="0"/>
        <w:rPr/>
      </w:pPr>
      <w:r>
        <w:rPr/>
        <w:t>Учитель ________________</w:t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>Всего _____ час; в неделю ____ час.</w:t>
      </w:r>
    </w:p>
    <w:p>
      <w:pPr>
        <w:pStyle w:val="Normal"/>
        <w:ind w:left="360" w:hanging="0"/>
        <w:rPr/>
      </w:pPr>
      <w:r>
        <w:rPr/>
        <w:t>Плановых контрольных уроков ___, зачетов ___, тестов ___ ч.;</w:t>
      </w:r>
    </w:p>
    <w:p>
      <w:pPr>
        <w:pStyle w:val="Normal"/>
        <w:ind w:left="360" w:hanging="0"/>
        <w:rPr/>
      </w:pPr>
      <w:r>
        <w:rPr/>
        <w:t>(таблица текущего и промежуточного контроля).</w:t>
      </w:r>
    </w:p>
    <w:p>
      <w:pPr>
        <w:pStyle w:val="Normal"/>
        <w:ind w:left="360" w:hanging="0"/>
        <w:rPr/>
      </w:pPr>
      <w:r>
        <w:rPr/>
        <w:t>Планирование составлено на основе 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/>
        <w:t>Учебник 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/>
        <w:t>Дополнительная литература ________________________________________________</w:t>
      </w:r>
    </w:p>
    <w:p>
      <w:pPr>
        <w:pStyle w:val="Normal"/>
        <w:ind w:left="2484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Варианты табличного представ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матического планирования</w:t>
      </w:r>
      <w:r>
        <w:rPr>
          <w:b/>
          <w:vertAlign w:val="superscript"/>
        </w:rPr>
        <w:t>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59"/>
        <w:gridCol w:w="910"/>
        <w:gridCol w:w="739"/>
        <w:gridCol w:w="1596"/>
        <w:gridCol w:w="1594"/>
        <w:gridCol w:w="1902"/>
        <w:gridCol w:w="106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имерное количество часов на самостоятельные работы учащихся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звание изучаемой темы №1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ма урока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88"/>
        <w:gridCol w:w="2190"/>
        <w:gridCol w:w="2189"/>
        <w:gridCol w:w="219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04"/>
        <w:gridCol w:w="39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4.</w:t>
      </w:r>
    </w:p>
    <w:tbl>
      <w:tblPr>
        <w:tblW w:w="570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8"/>
        <w:gridCol w:w="1461"/>
        <w:gridCol w:w="1656"/>
        <w:gridCol w:w="1061"/>
        <w:gridCol w:w="1529"/>
        <w:gridCol w:w="1256"/>
        <w:gridCol w:w="14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лендарные с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зан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лядные пособия и технически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я для уча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Вариант 5.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3"/>
        <w:gridCol w:w="887"/>
        <w:gridCol w:w="743"/>
        <w:gridCol w:w="1149"/>
        <w:gridCol w:w="2285"/>
        <w:gridCol w:w="1779"/>
        <w:gridCol w:w="1089"/>
      </w:tblGrid>
      <w:tr>
        <w:trPr>
          <w:trHeight w:val="8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нятия на урок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и практические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контроля</w:t>
            </w:r>
          </w:p>
        </w:tc>
      </w:tr>
      <w:tr>
        <w:trPr>
          <w:trHeight w:val="1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0"/>
        <w:gridCol w:w="1613"/>
        <w:gridCol w:w="1481"/>
        <w:gridCol w:w="1511"/>
        <w:gridCol w:w="907"/>
        <w:gridCol w:w="909"/>
        <w:gridCol w:w="910"/>
      </w:tblGrid>
      <w:tr>
        <w:trPr>
          <w:trHeight w:val="3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кол-во часов по раздел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по тем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/р, п/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. д.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3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б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«в»</w:t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Форма табличного представления  учебно— тематического планирования выбирается педагогом самостоятельно</w:t>
      </w:r>
    </w:p>
    <w:p>
      <w:pPr>
        <w:pStyle w:val="FR2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FR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писка использованных источников</w:t>
      </w:r>
    </w:p>
    <w:p>
      <w:pPr>
        <w:pStyle w:val="FR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, меньше трех авторов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>1. Савельев И.В. Курс общей физики. Т.1 Механика: Учебное пособие.                     – М.: Наука, 1982. – 432 с.</w:t>
      </w:r>
    </w:p>
    <w:p>
      <w:pPr>
        <w:pStyle w:val="FR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под реда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ежающий курс лекций «Актуальные проблемы анестезиологии и реаниматологии/ Под ред. Э.В. Недашковского. – Архангельск: Высшая школа, 2002. – 340 с.</w:t>
      </w:r>
    </w:p>
    <w:p>
      <w:pPr>
        <w:pStyle w:val="FR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, авторов больше трех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>3. Программные системы /И.М. Степанов, В.И. Николаев, В.М. Сваркин и др.        – Киев: Наукова думка, 1983. – 270 с.</w:t>
      </w:r>
    </w:p>
    <w:p>
      <w:pPr>
        <w:pStyle w:val="FR3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>4. ГОСТ 2.105-95 ЕСКД. Общие требования к текстовым документам.                        – М.: Издательство стандартов, 1996. – 36 с.</w:t>
      </w:r>
    </w:p>
    <w:p>
      <w:pPr>
        <w:pStyle w:val="FR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сертация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>5. Луре Р.А. Исследование коронарной недостаточности при заболеваниях органов дыхания: Дис. на соиск. учен. ст. канд. мед. наук. – М., 1982. – 145 с.</w:t>
      </w:r>
    </w:p>
    <w:p>
      <w:pPr>
        <w:pStyle w:val="FR2"/>
        <w:spacing w:lineRule="auto" w:line="240"/>
        <w:ind w:hanging="0"/>
        <w:rPr/>
      </w:pPr>
      <w:r>
        <w:rPr>
          <w:b/>
          <w:i/>
          <w:sz w:val="28"/>
          <w:szCs w:val="28"/>
        </w:rPr>
        <w:t>статья из журнала, авторов меньше или равно т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Мороз В.В., Остапченко Д.А., Мещеряков Г.Н. Острая кровопотеря. Взгляд на проблему // Анестезиология и реаниматология, 2002. – №6. – С. 4-9.</w:t>
      </w:r>
    </w:p>
    <w:p>
      <w:pPr>
        <w:pStyle w:val="FR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ов больше трех</w:t>
      </w:r>
    </w:p>
    <w:p>
      <w:pPr>
        <w:pStyle w:val="FR2"/>
        <w:spacing w:lineRule="auto" w:line="240"/>
        <w:ind w:hanging="0"/>
        <w:rPr/>
      </w:pPr>
      <w:r>
        <w:rPr>
          <w:sz w:val="28"/>
          <w:szCs w:val="28"/>
        </w:rPr>
        <w:t>7.  Архипов Ю.Р., Московским В.М., Павлов М.В. и др. Программное обеспечение для обработки пространственной географической информации / //Вестник высшей школы. – 1993. – 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1, № 4. – С. 102-103.</w:t>
      </w:r>
    </w:p>
    <w:p>
      <w:pPr>
        <w:pStyle w:val="FR4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из сбор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Иваницкий Г.Р. Донорская кровь и её альтернативы // Перфторорганические соединения в биологии и медицине. Сб. науч. тр. – Пущино: Изд-во «Сфера», 1999. – С. 5-20.</w:t>
      </w:r>
    </w:p>
    <w:p>
      <w:pPr>
        <w:pStyle w:val="FR2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или глава из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аян В. Современное состояние исследований носителей кислорода –продвинутая нормоволемическая гемодилюция / Освежающий курс лекций «Актуальные проблемы анестезиологии и реаниматологии. – Архангельск: Высшая школа, 2002. – С. 135-143.</w:t>
      </w:r>
    </w:p>
    <w:p>
      <w:pPr>
        <w:pStyle w:val="FR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38:00Z</dcterms:created>
  <dc:creator>Ori_Say</dc:creator>
  <dc:description/>
  <cp:keywords/>
  <dc:language>en-US</dc:language>
  <cp:lastModifiedBy>Дивисенко Л.С.</cp:lastModifiedBy>
  <cp:lastPrinted>2015-10-21T17:35:00Z</cp:lastPrinted>
  <dcterms:modified xsi:type="dcterms:W3CDTF">2020-01-12T10:52:00Z</dcterms:modified>
  <cp:revision>26</cp:revision>
  <dc:subject/>
  <dc:title>Положение  о рабочей программе педагога</dc:title>
</cp:coreProperties>
</file>