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униципальное  автономное общеобразовательное 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редняя общеобразовательная школа №4»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НО                                                                                                УТВЕРЖДАЮ: </w:t>
        <w:br/>
        <w:t xml:space="preserve"> на педагогическом  совете                                                              Директор МАОУ СОШ №4 </w:t>
        <w:br/>
        <w:t xml:space="preserve"> «____»____________2014                                                                  ______________Т.Г.Чулкова </w:t>
        <w:br/>
        <w:t xml:space="preserve">                                                                                                               «___»_____________201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_»________2014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приема в общеобразовательные учреждения, утв. приказом Минобрнауки России от 15.02.2012 № 10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ерждённого приказом Минобрнауки России от 20.09.2013 № 108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ого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ными правовыми актами Министерства  образования и науки Свердловской  област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(далее – ОО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обучении на дому в ОО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семестр/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 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методическим советом</w:t>
      </w:r>
      <w:r>
        <w:rPr>
          <w:rStyle w:val="1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/семестра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ах предусмотренных  рабочими программами педагог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кущий контроль успеваемости обучающихся по учебным четвертям  (или) полугодиям определяется на основании результатов поурочно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четвертям – во 2-6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7–9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полугодиям – в 10–11-х класса по всем предметам; по предметам учебного плана в объеме  0,5 часа в нед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иодичность и формы поурочного контроля успеваем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оурочны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</w:t>
      </w:r>
      <w:r>
        <w:rPr>
          <w:rStyle w:val="11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поурочны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семестров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9. проведение  поурочно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0. порядок выставления отметок по результатам поурочного контроля за четверть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или 70 % учебного времени, отметка за четверть/полугодие не выставляется 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ы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полугодие выставляются на основании результатов поурочного контроля успеваемости, осуществляемого по темно/по урочно  за 3  дня до начала канику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/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5.11. с целью улучшения отметок за четверть/полугодие в 5–9-х классах ОО предусмотрено предварительное выставление отметок по каждому предмету учебного плана за 2 недели без фиксации в  школьном журнал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6..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ОО осуществляется согласно Положения  о  внеурочной деятельности.</w:t>
      </w:r>
    </w:p>
    <w:p>
      <w:pPr>
        <w:pStyle w:val="Footnot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>
          <w:rStyle w:val="11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 и 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</w:t>
      </w:r>
      <w:r>
        <w:rPr>
          <w:rStyle w:val="11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, за 7-8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, форма, сроки и порядок проведения) доводится до обучающихся и их родителей (законных представителей) по окончании третьей четверти (иное)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 Положением  о  семейном  образован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9. Промежуточная аттестация в рамках внеурочной деятельности в ОО не предусмотрена 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м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едующий класс могут быть переведены обучающиеся, имеющие по итогам учебного года академическую задолженность по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му</w:t>
      </w:r>
      <w:r>
        <w:rPr>
          <w:rFonts w:cs="Times New Roman" w:ascii="Times New Roman" w:hAnsi="Times New Roman"/>
          <w:sz w:val="24"/>
          <w:szCs w:val="24"/>
        </w:rPr>
        <w:t xml:space="preserve">  или  не более четырёх учебных предметов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 (не более четырех учебных предметов),  дисциплинам  образовательной программы или не 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словный перевод в следующий класс – это перевод обучающихся не прошедших промежуточную аттестацию по уважительным причинам или имеющим академическую задолженность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7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и администраци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педагогического совета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bCs/>
          <w:iCs/>
        </w:rPr>
        <w:t>казывается коллегиальный орган, например, педагогический совет, методический/научно-методический совет и т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</w:rPr>
        <w:t>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 налич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 .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Указать нормы своего Положения об обучении на дому</w:t>
      </w:r>
      <w:r>
        <w:rPr>
          <w:rFonts w:cs="Times New Roman" w:ascii="Times New Roman" w:hAnsi="Times New Roman"/>
          <w:lang w:val="ru-RU"/>
        </w:rPr>
        <w:t xml:space="preserve"> в ОО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3:00Z</dcterms:created>
  <dc:creator>Елена</dc:creator>
  <dc:description/>
  <cp:keywords/>
  <dc:language>en-US</dc:language>
  <cp:lastModifiedBy>Дивисенко Л.С.</cp:lastModifiedBy>
  <cp:lastPrinted>2014-09-29T19:30:00Z</cp:lastPrinted>
  <dcterms:modified xsi:type="dcterms:W3CDTF">2020-01-12T10:24:00Z</dcterms:modified>
  <cp:revision>6</cp:revision>
  <dc:subject/>
  <dc:title/>
</cp:coreProperties>
</file>